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VOCAÇÃO PARA ELEIÇÃO</w:t>
      </w:r>
    </w:p>
    <w:p>
      <w:pPr>
        <w:pStyle w:val="Normal"/>
        <w:ind w:right="4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 Conselho Municipal da Criança e do Adolescente – CMDCA, do Município da Estância Turística de Paraguaçu Paulista, Estado de São Paulo, por sua Presidente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</w:rPr>
        <w:t xml:space="preserve"> os eleitores designados </w:t>
      </w:r>
      <w:r>
        <w:rPr>
          <w:rFonts w:cs="Arial" w:ascii="Arial" w:hAnsi="Arial"/>
          <w:szCs w:val="24"/>
        </w:rPr>
        <w:t xml:space="preserve">para votação na eleição de escolha dos Conselheiros Tutelares do Município, para a eleição </w:t>
      </w:r>
      <w:r>
        <w:rPr>
          <w:rFonts w:cs="Arial" w:ascii="Arial" w:hAnsi="Arial"/>
          <w:bCs/>
        </w:rPr>
        <w:t>que será realizada</w:t>
      </w:r>
      <w:r>
        <w:rPr>
          <w:rFonts w:cs="Arial" w:ascii="Arial" w:hAnsi="Arial"/>
          <w:b/>
          <w:bCs/>
        </w:rPr>
        <w:t xml:space="preserve"> no dia 12 de maio de 201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Anfiteatro da Fundação Gammon, </w:t>
      </w:r>
      <w:r>
        <w:rPr>
          <w:rFonts w:cs="Arial" w:ascii="Arial" w:hAnsi="Arial"/>
          <w:b/>
          <w:bCs/>
          <w:lang w:val="pt-PT"/>
        </w:rPr>
        <w:t>na Rua Prefeito Jaime Monteiro, 796, centro,</w:t>
      </w:r>
      <w:r>
        <w:rPr>
          <w:rFonts w:cs="Arial" w:ascii="Arial" w:hAnsi="Arial"/>
          <w:b/>
          <w:bCs/>
        </w:rPr>
        <w:t xml:space="preserve"> em Paraguaçu Paulista - SP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s eleitores deverão comparecer no local de votação às 19h30, munidos de um documento de identificação com fotografia.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de responsabilidade exclusiva do eleitor a identificação correta de seu local de votação e o comparecimento no horário determinado, devendo acompanhar a publicação deste Edital pela imprensa escrita, pois outros meios de convocação não possuem caráter oficial, sendo meramente informativos.  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  <w:t xml:space="preserve">    No dia </w:t>
      </w:r>
      <w:r>
        <w:rPr>
          <w:rFonts w:cs="Arial" w:ascii="Arial" w:hAnsi="Arial"/>
          <w:b/>
          <w:bCs/>
        </w:rPr>
        <w:t>07 de maio de 2011</w:t>
      </w:r>
      <w:r>
        <w:rPr>
          <w:rFonts w:cs="Arial" w:ascii="Arial" w:hAnsi="Arial"/>
        </w:rPr>
        <w:t xml:space="preserve"> será publicada lista contendo os membros do colégio eleitoral.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m hipótese alguma, a votação poderá ser realizada em horário e local diferentes do determinado por este Edital.            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  <w:iCs/>
        </w:rPr>
        <w:t xml:space="preserve">                </w:t>
      </w:r>
      <w:r>
        <w:rPr>
          <w:b w:val="false"/>
          <w:bCs w:val="false"/>
          <w:iCs/>
        </w:rPr>
        <w:t xml:space="preserve">A apuração dos votos, com a consequente proclamação dos eleitos, será realizada logo após o término da votação. 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bCs w:val="false"/>
          <w:iCs/>
        </w:rPr>
        <w:t xml:space="preserve">                </w:t>
      </w:r>
      <w:r>
        <w:rPr>
          <w:b w:val="false"/>
          <w:bCs w:val="false"/>
          <w:iCs/>
        </w:rPr>
        <w:t xml:space="preserve">Segue abaixo a relação oficial dos candidatos aprovados na prova escrita e habilitados a concorrerem à eleição do dia 12 de maio de 2011, </w:t>
      </w:r>
      <w:r>
        <w:rPr>
          <w:szCs w:val="24"/>
        </w:rPr>
        <w:t>nos termos do subitem 4.10., do Edital de Processo Seletivo Público Nº 01/2011</w:t>
      </w:r>
      <w:r>
        <w:rPr>
          <w:b w:val="false"/>
          <w:bCs w:val="false"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raguaçu Paulista, 03 de maio de 201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NGELA CENCI QUEIROZ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MDCA</w:t>
      </w:r>
    </w:p>
    <w:p>
      <w:pPr>
        <w:pStyle w:val="Heading1"/>
        <w:spacing w:before="0" w:after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</w:p>
    <w:p>
      <w:pPr>
        <w:pStyle w:val="Heading1"/>
        <w:spacing w:before="0" w:after="0"/>
        <w:rPr/>
      </w:pPr>
      <w:r>
        <w:rPr>
          <w:rFonts w:eastAsia="Arial" w:cs="Arial"/>
          <w:sz w:val="20"/>
        </w:rPr>
        <w:t xml:space="preserve">                        </w:t>
      </w:r>
      <w:r>
        <w:rPr/>
        <w:t xml:space="preserve">CONSELHEIRO TUTELAR </w:t>
      </w:r>
    </w:p>
    <w:tbl>
      <w:tblPr>
        <w:tblW w:w="6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420"/>
        <w:gridCol w:w="1100"/>
        <w:gridCol w:w="1623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OR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A DA PR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LBERTO MOTA ALVES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6961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GOMES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4197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E COSTA PANI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70523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APARECID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4599-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SEBASTIAO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33575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6517-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APARECIDA SILVESTRE TUB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8497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BALB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62253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ZA SPINDOLA GUE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4195-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PELEGRINI FERNANDES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2990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335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FONSECA FERRE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62534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MACHADO ANTONI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60029-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LUCI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52669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CAS CONRADO PER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0836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APARECIDO ME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50392-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JOSE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51020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DE OLIVEIRA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4316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NOGUEIRA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84324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BERTOLLA FLORENC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6066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ITON SOUZA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8606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GUSTAVO CARDOSO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7833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CORD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965-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E CRISTINA BENAZI BET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0494-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MARI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49684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CRISTINA FERREIRA PESSO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4290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bCs/>
          <w:sz w:val="16"/>
          <w:szCs w:val="18"/>
          <w:u w:val="single"/>
          <w:lang w:val="pt-PT"/>
        </w:rPr>
      </w:pPr>
      <w:r>
        <w:rPr>
          <w:rFonts w:cs="Arial" w:ascii="Arial" w:hAnsi="Arial"/>
          <w:b/>
          <w:bCs/>
          <w:sz w:val="16"/>
          <w:szCs w:val="18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w w:val="90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2540</wp:posOffset>
          </wp:positionV>
          <wp:extent cx="776605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w w:val="90"/>
        <w:szCs w:val="24"/>
      </w:rPr>
      <w:t>CONSELHO MUNICIPAL DOS DIREITOS DA CRIANÇA E DO ADOLESCENTE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  <w:t>ESTANCIA TURÍSTICA DE PARAGUAÇU PAULISTA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  <w:t>Av. Siqueira Campos, 124, Centro  -  Tel (18) 3361-6720 / 3361-6770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  <w:t>E-mail: assistencia@eparaguacu.sp.gov.br</w:t>
    </w:r>
  </w:p>
  <w:p>
    <w:pPr>
      <w:pStyle w:val="Header"/>
      <w:jc w:val="center"/>
      <w:rPr>
        <w:rFonts w:ascii="Comic Sans MS" w:hAnsi="Comic Sans MS" w:cs="Comic Sans MS"/>
        <w:w w:val="90"/>
        <w:szCs w:val="24"/>
      </w:rPr>
    </w:pPr>
    <w:r>
      <w:rPr>
        <w:rFonts w:cs="Comic Sans MS" w:ascii="Comic Sans MS" w:hAnsi="Comic Sans MS"/>
        <w:w w:val="9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left" w:pos="567" w:leader="none"/>
        <w:tab w:val="left" w:pos="709" w:leader="none"/>
      </w:tabs>
      <w:ind w:left="624" w:hanging="624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993" w:hanging="0"/>
      <w:jc w:val="both"/>
    </w:pPr>
    <w:rPr>
      <w:rFonts w:ascii="Arial" w:hAnsi="Arial" w:cs="Arial"/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7:00Z</dcterms:created>
  <dc:creator>Luciano Miguel Diniz</dc:creator>
  <dc:description/>
  <cp:keywords/>
  <dc:language>en-US</dc:language>
  <cp:lastModifiedBy>Osmar</cp:lastModifiedBy>
  <cp:lastPrinted>2011-05-03T16:38:00Z</cp:lastPrinted>
  <dcterms:modified xsi:type="dcterms:W3CDTF">2011-05-03T19:39:00Z</dcterms:modified>
  <cp:revision>7</cp:revision>
  <dc:subject/>
  <dc:title>CONCURSO PÚBLICO   -   CLASSIFICAÇÃO FINAL</dc:title>
</cp:coreProperties>
</file>