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1276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4"/>
        <w:tabs>
          <w:tab w:val="clear" w:pos="1276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DITAL DE PROCESSO SELETIVO PÚBLICO Nº 02/2011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  <w:t>RESULTADO FINAL - RETIFIC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</w:t>
      </w:r>
      <w:r>
        <w:rPr>
          <w:rFonts w:cs="Arial" w:ascii="Arial" w:hAnsi="Arial"/>
          <w:sz w:val="14"/>
          <w:szCs w:val="14"/>
        </w:rPr>
        <w:t xml:space="preserve">A Prefeitura Municipal da Estância Turística de Paraguaçu Paulista, Estado de São Paulo, por seu Prefeito e sua Diretora Municipal de Educação, que este subscrevem, </w:t>
      </w:r>
      <w:r>
        <w:rPr>
          <w:rFonts w:cs="Arial" w:ascii="Arial" w:hAnsi="Arial"/>
          <w:b/>
          <w:sz w:val="14"/>
          <w:szCs w:val="14"/>
          <w:u w:val="single"/>
        </w:rPr>
        <w:t>TORNA PÚBLICA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a retificação da Classificação Final, do </w:t>
      </w:r>
      <w:r>
        <w:rPr>
          <w:rFonts w:cs="Arial" w:ascii="Arial" w:hAnsi="Arial"/>
          <w:bCs/>
          <w:sz w:val="14"/>
          <w:szCs w:val="14"/>
        </w:rPr>
        <w:t>Processo Seletivo Público de Provas e Títulos, para contratação temporária de docentes, pela Consolidação das Leis do Trabalho - CLT, para lecionar em classes e/ou aulas vagas, ou para substituições a titulares afastados, de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 xml:space="preserve">PROFESSOR DE EDUCAÇÃO BÁSICA MUNICIPAL II (DM), </w:t>
      </w:r>
      <w:r>
        <w:rPr>
          <w:rFonts w:cs="Arial" w:ascii="Arial" w:hAnsi="Arial"/>
          <w:bCs/>
          <w:sz w:val="14"/>
          <w:szCs w:val="14"/>
        </w:rPr>
        <w:t xml:space="preserve">cuja prova foi realizada em 18 de dezembro de 2011, </w:t>
      </w:r>
      <w:r>
        <w:rPr>
          <w:rFonts w:cs="Arial" w:ascii="Arial" w:hAnsi="Arial"/>
          <w:sz w:val="14"/>
          <w:szCs w:val="14"/>
        </w:rPr>
        <w:t xml:space="preserve">tendo em vista deferimento em recurso da candidata KELEY FABIANE CONSTANTINO BERNADES, RG 27.688.187-4, pela Comissão de Processo Seletivo Público, conforme determina o Subitem 7.6., do Edital de </w:t>
      </w:r>
      <w:r>
        <w:rPr>
          <w:rFonts w:cs="Arial" w:ascii="Arial" w:hAnsi="Arial"/>
          <w:bCs/>
          <w:sz w:val="14"/>
          <w:szCs w:val="14"/>
        </w:rPr>
        <w:t>Processo Seletivo Público Nº 02/2011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Footer"/>
        <w:tabs>
          <w:tab w:val="clear" w:pos="4419"/>
          <w:tab w:val="clear" w:pos="8838"/>
        </w:tabs>
        <w:ind w:right="51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</w:t>
      </w:r>
      <w:r>
        <w:rPr>
          <w:rFonts w:cs="Arial" w:ascii="Arial" w:hAnsi="Arial"/>
          <w:sz w:val="14"/>
          <w:szCs w:val="14"/>
        </w:rPr>
        <w:t>O desempate entre candidatos, com a mesma nota final, foi feito nos termos do subitem 6.4., do Edital de Processo Seletivo Público Nº 02/2011.</w:t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stância Turística de Paraguaçu Paulista, 09 de janeiro de 2012.</w:t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DINEY TAVEIRA DE QUEIROZ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FEITO MUNICIPAL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Fª SANDRA MARIA BONAN RENÓFIO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RETORA MUNICIPAL DE EDUCAÇÃO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4"/>
          <w:szCs w:val="14"/>
        </w:rPr>
        <w:t xml:space="preserve">        </w:t>
      </w:r>
      <w:r>
        <w:rPr>
          <w:rFonts w:eastAsia="Arial"/>
        </w:rPr>
        <w:t xml:space="preserve">  </w:t>
      </w:r>
      <w:r>
        <w:rPr/>
        <w:t>PROFESSOR DE EDUCAÇÃO BÁSICA MUNICIPAL II (DM)</w:t>
      </w:r>
    </w:p>
    <w:tbl>
      <w:tblPr>
        <w:tblW w:w="882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884"/>
        <w:gridCol w:w="1060"/>
        <w:gridCol w:w="860"/>
        <w:gridCol w:w="860"/>
        <w:gridCol w:w="119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CLASS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R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ESCRI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ILENE MESSIAS BER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43061-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2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NE APARECIDA SILVA CAPPI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7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3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MERCEDES OLIVEIRA DA SILVA ISNOLDO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62171-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4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IZA ANANIAS GREGGIO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70486-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5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ELA SALGUEIRO CHINELATO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12828-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6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BIOLA HELENA DA SILVA ARAUJO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2081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7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VIRGOLINA GARCI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42947-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8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BEL CRISTINA RIBEIRO SOUZ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84396-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9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NA DA SILVA SANTOS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62596-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0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LEY FABIANE CONSTANTINO BERNARDES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88187-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1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ELZA DE MELO SILV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03398-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2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NUZA PAULA BUENO DA SILV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53579 - 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3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DE FATIMA LAINES MARTINS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4331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4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NEIDE APARECIDA DE SOUZA ALMEID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35751-X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5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ANDRA DE PAIV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01645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6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APARECIDA ALVIM GARROSSINI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32939-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7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TA DE CASSIA VALARELLI AMAR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36146-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8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FRANCISCA DE SOUS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646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9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URDES MOREIRA BERNARDES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193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0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ZIELLE ANICETO DE SOUZ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96368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49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567" w:top="62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Prefeitura Municipal da Estância Turística de  Paraguaçu Paulista</w:t>
    </w:r>
  </w:p>
  <w:p>
    <w:pPr>
      <w:pStyle w:val="Heading5"/>
      <w:jc w:val="center"/>
      <w:rPr>
        <w:rFonts w:ascii="Arial" w:hAnsi="Arial" w:cs="Arial"/>
        <w:b/>
        <w:b/>
        <w:sz w:val="14"/>
        <w:szCs w:val="14"/>
        <w:u w:val="none"/>
      </w:rPr>
    </w:pPr>
    <w:r>
      <w:rPr>
        <w:rFonts w:cs="Arial" w:ascii="Arial" w:hAnsi="Arial"/>
        <w:b/>
        <w:sz w:val="14"/>
        <w:szCs w:val="14"/>
        <w:u w:val="none"/>
      </w:rPr>
      <w:t>Avenida Siqueira Campos, 1430 - Centro - CEP 19700-000 - Fone/Fax: (18) 3361-9100</w:t>
    </w:r>
  </w:p>
  <w:p>
    <w:pPr>
      <w:pStyle w:val="Heading4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ARAGUAÇU PAULISTA - ESTADO DE SÃO PAULO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jc w:val="center"/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3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/>
  </w:style>
  <w:style w:type="paragraph" w:styleId="Textodecomentrio1">
    <w:name w:val="Texto de comentário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Corpodetexto21">
    <w:name w:val="Corpo de texto 21"/>
    <w:basedOn w:val="Normal"/>
    <w:qFormat/>
    <w:pPr>
      <w:ind w:left="0" w:right="-63" w:hanging="0"/>
    </w:pPr>
    <w:rPr>
      <w:b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1276" w:leader="none"/>
      </w:tabs>
      <w:jc w:val="center"/>
    </w:pPr>
    <w:rPr/>
  </w:style>
  <w:style w:type="paragraph" w:styleId="Recuodecorpodetexto31">
    <w:name w:val="Recuo de corpo de texto 31"/>
    <w:basedOn w:val="Normal"/>
    <w:qFormat/>
    <w:pPr>
      <w:tabs>
        <w:tab w:val="left" w:pos="567" w:leader="none"/>
        <w:tab w:val="left" w:pos="709" w:leader="none"/>
      </w:tabs>
      <w:ind w:left="624" w:right="0" w:hanging="624"/>
    </w:pPr>
    <w:rPr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pacing w:val="-2"/>
    </w:rPr>
  </w:style>
  <w:style w:type="paragraph" w:styleId="TextBodyIndent">
    <w:name w:val="Body Text Indent"/>
    <w:basedOn w:val="Normal"/>
    <w:pPr>
      <w:ind w:left="0" w:right="0" w:firstLine="709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18:00Z</dcterms:created>
  <dc:creator>Luciano Miguel Diniz</dc:creator>
  <dc:description/>
  <dc:language>en-US</dc:language>
  <cp:lastModifiedBy>Valter Fortuna</cp:lastModifiedBy>
  <cp:lastPrinted>2012-01-03T11:45:00Z</cp:lastPrinted>
  <dcterms:modified xsi:type="dcterms:W3CDTF">2012-01-11T12:18:00Z</dcterms:modified>
  <cp:revision>2</cp:revision>
  <dc:subject/>
  <dc:title>CONCURSO PÚBLICO   -   CLASSIFICAÇÃO FINAL</dc:title>
</cp:coreProperties>
</file>