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sz w:val="14"/>
          <w:szCs w:val="14"/>
          <w:lang w:val="zxx"/>
        </w:rPr>
      </w:pPr>
      <w:r>
        <w:rPr>
          <w:rFonts w:cs="Arial" w:ascii="Arial" w:hAnsi="Arial"/>
          <w:sz w:val="14"/>
          <w:szCs w:val="14"/>
          <w:lang w:val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6360</wp:posOffset>
            </wp:positionV>
            <wp:extent cx="314325" cy="404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sz w:val="14"/>
          <w:szCs w:val="14"/>
          <w:lang w:val="zxx"/>
        </w:rPr>
      </w:pPr>
      <w:r>
        <w:rPr>
          <w:rFonts w:cs="Arial" w:ascii="Arial" w:hAnsi="Arial"/>
          <w:sz w:val="14"/>
          <w:szCs w:val="14"/>
          <w:lang w:val="zxx"/>
        </w:rPr>
      </w:r>
    </w:p>
    <w:p>
      <w:pPr>
        <w:pStyle w:val="Header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Header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Header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a Estância Turística de Paraguaçu Paulista</w:t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Estado de São Paul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DECRETO Nº 5.320, DE 11 DE JANEIRO DE 2012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“</w:t>
      </w:r>
      <w:r>
        <w:rPr>
          <w:rFonts w:cs="Arial" w:ascii="Arial" w:hAnsi="Arial"/>
          <w:color w:val="000000"/>
          <w:sz w:val="14"/>
          <w:szCs w:val="14"/>
        </w:rPr>
        <w:t>Dispõe sobre a homologação do Processo Seletivo Público de Provas e Títulos nº. 02/2011, para contratação temporária de docentes para classes e/ou aulas vagas, ou em substituição a titulares afastados, conforme especifica”.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EDINEY TAVEIRA QUEIROZ, Prefeito Municipal da Estância Turística de Paraguaçu Paulista, Estado de São Paulo, usando de suas atribuições que lhe são conferidas pela legislação vigente;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Considerando o Processo Seletivo Público de Provas e Títulos nº 02/2011, para contratação temporária de docentes para classes e/ou aulas vagas, ou em substituição a titulares afastados, aos empregos abaixo relacionados, nos termos da Lei Municipal nº 2.518/2007 e das disposições contidas no referido Edital de Processo Seletivo Público, 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Considerando o resultado final publicado no dia 4 de janeiro de 2012, e o resultado final - retificação publicado nesta data;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DECRETA: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Art. 1º Fica homologado o Processo Seletivo Público de Provas e Títulos nº 02/2011, para contratação temporária de docentes para classes e/ou aulas vagas, ou em substituição a titulares afastados, aos empregos abaixo relacionados: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I -  PROFESSOR DE EDUCAÇÃO BÁSICA MUNICIPAL I  - CRECHE;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II -  PROFESSOR DE EDUCAÇÃO BÁSICA MUNICIPAL I  - PRÉ-ESCOLA/ 1º AO 5º ANO;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III -  PROFESSOR DE EDUCAÇÃO BÁSICA MUNICIPAL II (ARTES);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IV -  PROFESSOR DE EDUCAÇÃO BÁSICA MUNICIPAL II (CIÊNCIAS);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V -  PROFESSOR DE EDUCAÇÃO BÁSICA MUNICIPAL II (ED. FÍSICA);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VI -  PROFESSOR DE EDUCAÇÃO BÁSICA MUNICIPAL II (GEOGRAFIA);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VII -  PROFESSOR DE EDUCAÇÃO BÁSICA MUNICIPAL II (HISTÓRIA);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VIII -  PROFESSOR DE EDUCAÇÃO BÁSICA MUNICIPAL II (INGLÊS);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IX -  PROFESSOR DE EDUCAÇÃO BÁSICA MUNICIPAL II (MATEMÁTICA);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X -  PROFESSOR DE EDUCAÇÃO BÁSICA MUNICIPAL II (PORTUGUÊS);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XI -  PROFESSOR DE EDUCAÇÃO BÁSICA MUNICIPAL II (DM).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arágrafo único. As eventuais contratações futuras dos candidatos aprovados deverão obedecer, rigorosamente, a lista de classificação final.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Art. 2º Este Decreto entra em vigor na data de sua publicação. 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Estância Turística de Paraguaçu Paulista-SP, 11 de janeiro de 2012.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EDINEY TAVEIRA QUEIROZ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refeito Municipal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REGISTRAOA nesta Secretaria em livro próprio, na data supra e PUBLICADO por Edital afixado em lugar público de costume.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EDUARDO CELSO CAÇÃO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Chefe de Gabinete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340" w:right="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36:00Z</dcterms:created>
  <dc:creator>Antonio Marcos Montai Messias</dc:creator>
  <dc:description/>
  <dc:language>en-US</dc:language>
  <cp:lastModifiedBy>Valter Fortuna</cp:lastModifiedBy>
  <cp:lastPrinted>2012-01-10T15:37:00Z</cp:lastPrinted>
  <dcterms:modified xsi:type="dcterms:W3CDTF">2012-01-11T12:36:00Z</dcterms:modified>
  <cp:revision>2</cp:revision>
  <dc:subject/>
  <dc:title/>
</cp:coreProperties>
</file>