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ROCESSO SELETIVO Nº 01/2012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Heading"/>
        <w:rPr/>
      </w:pPr>
      <w:r>
        <w:rPr>
          <w:rFonts w:cs="Arial" w:ascii="Verdana" w:hAnsi="Verdana"/>
          <w:b w:val="false"/>
          <w:sz w:val="22"/>
          <w:szCs w:val="22"/>
        </w:rPr>
        <w:t xml:space="preserve">EXTRATO DO EDITAL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A Prefeitura Municipal da Estância Turística de Paraguaçu Paulista, Estado de São Paulo, através do Chefe do Poder Executivo, </w:t>
      </w:r>
      <w:r>
        <w:rPr>
          <w:rFonts w:cs="Arial" w:ascii="Verdana" w:hAnsi="Verdana"/>
          <w:bCs/>
          <w:sz w:val="20"/>
          <w:szCs w:val="20"/>
        </w:rPr>
        <w:t>Sr. Dr. Ediney Taveira Queiroz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</w:rPr>
        <w:t>torna público aos interessados que estarão abertas as inscrições do processo seletivo para contratação de pessoal, em caráter temporário, pelo regime CLT, para a seguinte função pública:</w:t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6"/>
        <w:gridCol w:w="823"/>
        <w:gridCol w:w="1281"/>
        <w:gridCol w:w="1057"/>
        <w:gridCol w:w="664"/>
        <w:gridCol w:w="1684"/>
        <w:gridCol w:w="1755"/>
      </w:tblGrid>
      <w:tr>
        <w:trPr>
          <w:trHeight w:val="567" w:hRule="exac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 U N Ç Ã 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G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1" w:hanging="96"/>
              <w:rPr>
                <w:rFonts w:ascii="Verdana" w:hAnsi="Verdana" w:cs="Arial"/>
                <w:i w:val="false"/>
                <w:i w:val="false"/>
                <w:szCs w:val="16"/>
              </w:rPr>
            </w:pPr>
            <w:r>
              <w:rPr>
                <w:rFonts w:cs="Arial" w:ascii="Verdana" w:hAnsi="Verdana"/>
                <w:i w:val="false"/>
                <w:szCs w:val="16"/>
              </w:rPr>
              <w:t>SALÁRIO</w:t>
            </w:r>
          </w:p>
          <w:p>
            <w:pPr>
              <w:pStyle w:val="Heading2"/>
              <w:ind w:left="0" w:right="-51" w:hanging="96"/>
              <w:rPr>
                <w:rFonts w:ascii="Verdana" w:hAnsi="Verdana" w:cs="Arial"/>
                <w:i w:val="false"/>
                <w:i w:val="false"/>
                <w:szCs w:val="16"/>
              </w:rPr>
            </w:pPr>
            <w:r>
              <w:rPr>
                <w:rFonts w:cs="Arial" w:ascii="Verdana" w:hAnsi="Verdana"/>
                <w:i w:val="false"/>
                <w:szCs w:val="16"/>
              </w:rPr>
              <w:t>R$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ORNADA    SEMANA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X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SITOS MÍNIM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UPO DE PROVA</w:t>
            </w:r>
          </w:p>
        </w:tc>
      </w:tr>
      <w:tr>
        <w:trPr>
          <w:trHeight w:val="1134" w:hRule="exac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 DE ENFERMAGEM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$ 645,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Insalubridade 20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h/plantã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Técnico de Enfermagem e registro no CORE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uguês (15 q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mática (15 q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hecimentos Específicos (20 q)</w:t>
            </w:r>
          </w:p>
        </w:tc>
      </w:tr>
    </w:tbl>
    <w:p>
      <w:pPr>
        <w:pStyle w:val="Normal"/>
        <w:jc w:val="right"/>
        <w:rPr/>
      </w:pPr>
      <w:r>
        <w:rPr>
          <w:rFonts w:cs="Arial" w:ascii="Verdana" w:hAnsi="Verdana"/>
          <w:bCs/>
          <w:sz w:val="20"/>
          <w:szCs w:val="20"/>
        </w:rPr>
        <w:t xml:space="preserve">(acima leia-se </w:t>
      </w: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bCs/>
          <w:sz w:val="20"/>
          <w:szCs w:val="20"/>
        </w:rPr>
        <w:t xml:space="preserve"> = questões) </w:t>
      </w:r>
    </w:p>
    <w:p>
      <w:pPr>
        <w:pStyle w:val="Normal"/>
        <w:ind w:firstLine="14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>As inscrições deverão ser efetuadas no período de 22 de maio a 01 de junho de 2012, através da internet no site da CEMAT (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cematconcurso.com.br</w:t>
        </w:r>
      </w:hyperlink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Àquelas pessoas que não tiverem acesso particular a rede mundial de computadores (Internet), poderão utilizar o ACESSA São Paulo, no horário das 8h00 às 11h00 e das 13h00 às 16h00, localizado à Avenida Siqueira Campos, n.º 599, Centro, na Biblioteca Municipal, na cidade de Estância Turística de Paraguaçu Paulista-SP.</w:t>
      </w:r>
    </w:p>
    <w:p>
      <w:pPr>
        <w:pStyle w:val="Corpodetexto2"/>
        <w:ind w:firstLine="1440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s provas escritas realizar-se-ão na cidade da Estância Turística de Paraguaçu Paulista-SP, na E.M.E.F. CORONEL ANTÔNIO NOGUEIRA, localizada à Rua Maria Paula Gambier Costa, nº 586, Centro, na data de 17 de junho de 2012 (domingo), no horário com início às 13h00 (treze horas).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ão pressupostos para a inscrição constituindo, inclusive, condição para admiss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brasileiro, nato ou naturalizado, ou estrangeiro, na forma da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, à data da contratação, a idade mínima de 18 (dezoit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r em dia com as obrigações resultantes da legislação eleitoral e, se do sexo masculino, do Serviço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uir, no ato da contratação, os documentos necessários para comprovação dos pré-requisitos exigidos para a função ao qual estiver se candidatando, conforme acima estabelec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 capacidade física e mental para o desempenho das fun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registrar antecedentes criminais, achando-se em pleno direito dos exercícios civis e polí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ter sofrido, no exercício de função pública, penalidade por prática de atos desabona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conhecer e estar de acordo com as exigências contidas no Edital do Processo Seletivo nº 01/2012.</w:t>
      </w:r>
    </w:p>
    <w:p>
      <w:pPr>
        <w:pStyle w:val="Recuodecorpodetexto2"/>
        <w:ind w:left="0" w:firstLine="1440"/>
        <w:rPr/>
      </w:pPr>
      <w:r>
        <w:rPr>
          <w:rFonts w:cs="Arial" w:ascii="Verdana" w:hAnsi="Verdana"/>
          <w:bCs/>
          <w:sz w:val="20"/>
        </w:rPr>
        <w:t xml:space="preserve">O edital completo estará à disposição dos interessados no Paço da Prefeitura Municipal e também na internet no sítio eletrônico da CEMAT </w:t>
      </w:r>
      <w:r>
        <w:rPr>
          <w:rFonts w:cs="Arial" w:ascii="Verdana" w:hAnsi="Verdana"/>
          <w:sz w:val="20"/>
        </w:rPr>
        <w:t>(</w:t>
      </w:r>
      <w:hyperlink r:id="rId3">
        <w:r>
          <w:rPr>
            <w:rStyle w:val="InternetLink"/>
            <w:rFonts w:cs="Arial" w:ascii="Verdana" w:hAnsi="Verdana"/>
            <w:sz w:val="20"/>
          </w:rPr>
          <w:t>www.cematconcurso.com.br</w:t>
        </w:r>
      </w:hyperlink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ind w:left="2148" w:hanging="214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148" w:hanging="21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ância Turística de Paraguaçu Paulista, 18 de maio de 2012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DR. EDINEY TAVEIRA QUEIROZ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feito Municipal</w:t>
      </w:r>
    </w:p>
    <w:p>
      <w:pPr>
        <w:pStyle w:val="Recuodecorpodetexto2"/>
        <w:ind w:left="0" w:firstLine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8" w:right="1134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" w:hanging="71"/>
      <w:jc w:val="center"/>
      <w:outlineLvl w:val="0"/>
    </w:pPr>
    <w:rPr>
      <w:rFonts w:ascii="Arial" w:hAnsi="Arial" w:cs="Arial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70" w:firstLine="71"/>
      <w:jc w:val="center"/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6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1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tconcurso.com.br/" TargetMode="External"/><Relationship Id="rId3" Type="http://schemas.openxmlformats.org/officeDocument/2006/relationships/hyperlink" Target="http://www.cematconcurso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41:00Z</dcterms:created>
  <dc:creator>CEMAT</dc:creator>
  <dc:description/>
  <cp:keywords/>
  <dc:language>en-US</dc:language>
  <cp:lastModifiedBy>Claudineia Durigan Pinotti Pacheco</cp:lastModifiedBy>
  <cp:lastPrinted>2012-05-18T16:25:00Z</cp:lastPrinted>
  <dcterms:modified xsi:type="dcterms:W3CDTF">2012-05-18T19:25:00Z</dcterms:modified>
  <cp:revision>4</cp:revision>
  <dc:subject/>
  <dc:title>PROCESSO SELETIVO</dc:title>
</cp:coreProperties>
</file>