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PÚBLICO Nº 0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(EXTRATO)</w:t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BERTURA DE INSCRIÇÕES - RETIFICAÇÃO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DE SE LÊ: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82"/>
        <w:gridCol w:w="884"/>
        <w:gridCol w:w="1101"/>
        <w:gridCol w:w="75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G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IDADE EXIGI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ORNA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ÁRIO-R$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XA-R$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DUCAÇÃO BÁSICA MUNICIPAL I - CRECH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PLENA EM PEDAGOGIA OU NORMAL SUPERIOR OU CONCLUINTE DESTES CURSOS ATÉ A DATA DA CONTRATAÇÃ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79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DUCAÇÃO BÁSICA MUNICIPAL I - PRÉ-ESCOLA/1º AO 5º AN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 PLENA EM PEDAGOGIA OU NORMAL SUPERIOR OU CONCLUINTE DESTES CURSOS ATÉ A DATA DA CONTRATAÇÃ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79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,00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EIA-S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82"/>
        <w:gridCol w:w="884"/>
        <w:gridCol w:w="1101"/>
        <w:gridCol w:w="75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G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IDADE EXIGI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ORNA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ÁRIO-R$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XA-R$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DUCAÇÃO BÁSICA MUNICIPAL I - CRECH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MAGISTÉRIO OU LICENCIATURA PLENA EM PEDAGOGIA OU NORMAL SUPERIOR OU CON-CLUINTE DESTES CURSOS ATÉ A DATA DA CONTRATAÇÃ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79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DUCAÇÃO BÁSICA MUNICIPAL I - PRÉ-ESCOLA/1º AO 5º AN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MAGISTÉRIO OU LICENCIATURA PLENA EM PEDAGOGIA OU NORMAL SUPERIOR OU CON-CLUINTE DESTES CURSOS ATÉ A DATA DA CONTRATAÇÃ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H/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79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,00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s demais dados do Edital permanecem como foram publicado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center"/>
        <w:rPr/>
      </w:pPr>
      <w:r>
        <w:rPr>
          <w:rFonts w:cs="Arial" w:ascii="Arial" w:hAnsi="Arial"/>
        </w:rPr>
        <w:t>Estância Turística de Paraguaçu Paulista, 1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outubro de 2012.</w:t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/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NEY TAVEIRA QUEIROZ</w:t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ª SANDRA MARIA BONAN RENÓFIO</w:t>
      </w:r>
    </w:p>
    <w:p>
      <w:pPr>
        <w:pStyle w:val="C3"/>
        <w:tabs>
          <w:tab w:val="clear" w:pos="709"/>
          <w:tab w:val="left" w:pos="56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MUNICIPAL DE EDUCAÇÃO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644" w:right="567" w:gutter="0" w:header="567" w:top="623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t>Prefeitura Municipal da Estância Turística de Paraguaçu Paulista</w:t>
    </w:r>
  </w:p>
  <w:p>
    <w:pPr>
      <w:pStyle w:val="Heading5"/>
      <w:jc w:val="center"/>
      <w:rPr>
        <w:rFonts w:ascii="Arial" w:hAnsi="Arial" w:cs="Arial"/>
        <w:b/>
        <w:b/>
        <w:bCs/>
        <w:u w:val="none"/>
      </w:rPr>
    </w:pPr>
    <w:r>
      <w:rPr>
        <w:rFonts w:cs="Arial" w:ascii="Arial" w:hAnsi="Arial"/>
        <w:b/>
        <w:bCs/>
        <w:u w:val="none"/>
      </w:rPr>
      <w:t>Av. Siqueira Campos, 1430 - Centro - CEP 19700-000 - Fone/Fax: (18) 3361-9100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ARAGUAÇU PAULISTA -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ind w:right="-261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Corpodetexto3">
    <w:name w:val="Corpo de texto 3"/>
    <w:basedOn w:val="Normal"/>
    <w:qFormat/>
    <w:pPr>
      <w:ind w:right="-3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ind w:right="-261" w:hanging="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5:00Z</dcterms:created>
  <dc:creator>Luciano Miguel Diniz</dc:creator>
  <dc:description/>
  <dc:language>en-US</dc:language>
  <cp:lastModifiedBy>Valter Fortuna</cp:lastModifiedBy>
  <cp:lastPrinted>2012-10-16T10:13:00Z</cp:lastPrinted>
  <dcterms:modified xsi:type="dcterms:W3CDTF">2012-10-16T14:35:00Z</dcterms:modified>
  <cp:revision>2</cp:revision>
  <dc:subject/>
  <dc:title>CONCURSO PÚBLICO   -   CLASSIFICAÇÃO FINAL</dc:title>
</cp:coreProperties>
</file>