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urinhos, 30 de novembro de 2012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 Nº: ....... 53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.... Encaminha Edital de Resultado Final e a Classificação Final de Proc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letivo Públic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ados Senhor e Senhora</w:t>
      </w:r>
    </w:p>
    <w:p>
      <w:pPr>
        <w:pStyle w:val="Normal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imos pelo presente, encaminhar o Edital de Resultado Final e a Classificação Final do Processo Seletivo Público Nº 01/2012, cujas provas foram realizadas no dia 18 de novembro de 2012.</w:t>
      </w:r>
    </w:p>
    <w:p>
      <w:pPr>
        <w:pStyle w:val="Normal"/>
        <w:ind w:firstLine="8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 edital deverá ser encaminhado, juntamente com a Classificação Final, para publicação pela imprensa. </w:t>
      </w:r>
    </w:p>
    <w:p>
      <w:pPr>
        <w:pStyle w:val="Normal"/>
        <w:ind w:firstLine="8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ndo só no momento, apresentamos nossos protestos de elevada estima e alta consideração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softHyphen/>
      </w:r>
    </w:p>
    <w:p>
      <w:pPr>
        <w:pStyle w:val="Normal"/>
        <w:jc w:val="center"/>
        <w:rPr/>
      </w:pPr>
      <w:r>
        <w:rPr>
          <w:rFonts w:cs="Arial" w:ascii="Arial" w:hAnsi="Arial"/>
        </w:rPr>
        <w:t>PROF. OSMAR SCUCUGL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M CONSULTORIA CONCURSO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MO. SR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NEY TAVEIRA QUEIR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°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MA. SRª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</w:rPr>
        <w:t>PROFª SANDRA MARIA BONAN RENÓFI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Dª DIRETORA MUNICIPAL DE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PARAGUAÇU PAULISTA - SP</w:t>
      </w:r>
    </w:p>
    <w:sectPr>
      <w:headerReference w:type="default" r:id="rId2"/>
      <w:type w:val="nextPage"/>
      <w:pgSz w:w="12240" w:h="15840"/>
      <w:pgMar w:left="1701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3334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3334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8:00Z</dcterms:created>
  <dc:creator>OM</dc:creator>
  <dc:description/>
  <dc:language>en-US</dc:language>
  <cp:lastModifiedBy>Valter Fortuna</cp:lastModifiedBy>
  <cp:lastPrinted>2007-01-25T11:02:00Z</cp:lastPrinted>
  <dcterms:modified xsi:type="dcterms:W3CDTF">2012-12-03T13:48:00Z</dcterms:modified>
  <cp:revision>2</cp:revision>
  <dc:subject/>
  <dc:title>Ourinhos, 03 de novembro de 2003</dc:title>
</cp:coreProperties>
</file>