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276"/>
        </w:tabs>
        <w:rPr>
          <w:rFonts w:ascii="Arial" w:hAnsi="Arial" w:cs="Arial"/>
        </w:rPr>
      </w:pPr>
      <w:r>
        <w:rPr>
          <w:rFonts w:cs="Arial" w:ascii="Arial" w:hAnsi="Arial"/>
        </w:rPr>
        <w:t>EDITAL DE PROCESSO SELETIVO PÚBLICO Nº 01/2012</w:t>
      </w:r>
    </w:p>
    <w:p>
      <w:pPr>
        <w:pStyle w:val="Normal"/>
        <w:rPr>
          <w:rFonts w:ascii="Arial" w:hAnsi="Arial" w:cs="Arial"/>
        </w:rPr>
      </w:pPr>
      <w:r>
        <w:rPr>
          <w:rFonts w:cs="Arial" w:ascii="Arial" w:hAnsi="Arial"/>
        </w:rPr>
      </w:r>
    </w:p>
    <w:p>
      <w:pPr>
        <w:pStyle w:val="Normal"/>
        <w:jc w:val="both"/>
        <w:rPr>
          <w:rFonts w:ascii="Arial" w:hAnsi="Arial" w:cs="Arial"/>
          <w:b/>
          <w:b/>
          <w:bCs/>
          <w:sz w:val="22"/>
          <w:u w:val="single"/>
        </w:rPr>
      </w:pPr>
      <w:r>
        <w:rPr>
          <w:rFonts w:cs="Arial" w:ascii="Arial" w:hAnsi="Arial"/>
          <w:b/>
          <w:bCs/>
          <w:sz w:val="22"/>
          <w:u w:val="single"/>
        </w:rPr>
        <w:t>RESULTADO FINAL</w:t>
      </w:r>
    </w:p>
    <w:p>
      <w:pPr>
        <w:pStyle w:val="Normal"/>
        <w:jc w:val="both"/>
        <w:rPr>
          <w:rFonts w:ascii="Arial" w:hAnsi="Arial" w:cs="Arial"/>
          <w:b/>
          <w:b/>
          <w:bCs/>
          <w:sz w:val="22"/>
          <w:u w:val="single"/>
        </w:rPr>
      </w:pPr>
      <w:r>
        <w:rPr>
          <w:rFonts w:cs="Arial" w:ascii="Arial" w:hAnsi="Arial"/>
          <w:b/>
          <w:bCs/>
          <w:sz w:val="22"/>
          <w:u w:val="single"/>
        </w:rPr>
      </w:r>
    </w:p>
    <w:p>
      <w:pPr>
        <w:pStyle w:val="Normal"/>
        <w:tabs>
          <w:tab w:val="clear" w:pos="709"/>
          <w:tab w:val="left" w:pos="1276" w:leader="none"/>
        </w:tabs>
        <w:ind w:right="51" w:hanging="0"/>
        <w:jc w:val="both"/>
        <w:rPr>
          <w:rFonts w:ascii="Arial" w:hAnsi="Arial" w:cs="Arial"/>
          <w:b/>
          <w:b/>
        </w:rPr>
      </w:pPr>
      <w:r>
        <w:rPr>
          <w:rFonts w:eastAsia="Arial" w:cs="Arial" w:ascii="Arial" w:hAnsi="Arial"/>
        </w:rPr>
        <w:t xml:space="preserve">               </w:t>
      </w:r>
      <w:r>
        <w:rPr>
          <w:rFonts w:cs="Arial" w:ascii="Arial" w:hAnsi="Arial"/>
        </w:rPr>
        <w:t xml:space="preserve">A Prefeitura Municipal da Estância Turística de Paraguaçu Paulista, Estado de São Paulo, por seu Prefeito e sua Diretora Municipal de Educação, que este subscrevem, </w:t>
      </w:r>
      <w:r>
        <w:rPr>
          <w:rFonts w:cs="Arial" w:ascii="Arial" w:hAnsi="Arial"/>
          <w:b/>
          <w:u w:val="single"/>
        </w:rPr>
        <w:t>TORNA PÚBLICA</w:t>
      </w:r>
      <w:r>
        <w:rPr>
          <w:rFonts w:cs="Arial" w:ascii="Arial" w:hAnsi="Arial"/>
          <w:b/>
        </w:rPr>
        <w:t xml:space="preserve"> </w:t>
      </w:r>
      <w:r>
        <w:rPr>
          <w:rFonts w:cs="Arial" w:ascii="Arial" w:hAnsi="Arial"/>
        </w:rPr>
        <w:t xml:space="preserve">a </w:t>
      </w:r>
      <w:r>
        <w:rPr>
          <w:rFonts w:cs="Arial" w:ascii="Arial" w:hAnsi="Arial"/>
          <w:b/>
        </w:rPr>
        <w:t>Classificação Final e a Classificação Especial,</w:t>
      </w:r>
      <w:r>
        <w:rPr>
          <w:rFonts w:cs="Arial" w:ascii="Arial" w:hAnsi="Arial"/>
        </w:rPr>
        <w:t xml:space="preserve"> do </w:t>
      </w:r>
      <w:r>
        <w:rPr>
          <w:rFonts w:cs="Arial" w:ascii="Arial" w:hAnsi="Arial"/>
          <w:bCs/>
        </w:rPr>
        <w:t xml:space="preserve">Processo Seletivo Público de Provas e Títulos, </w:t>
      </w:r>
      <w:r>
        <w:rPr>
          <w:rFonts w:cs="Arial" w:ascii="Arial" w:hAnsi="Arial"/>
        </w:rPr>
        <w:t>para contratação temporária de docentes para classes e/ou aulas em substituição a titulares afastados ou classes e/ou aulas que aguardam provimento por concurso ou atuação em projetos especiais,</w:t>
      </w:r>
      <w:r>
        <w:rPr>
          <w:rFonts w:cs="Arial" w:ascii="Arial" w:hAnsi="Arial"/>
          <w:bCs/>
        </w:rPr>
        <w:t xml:space="preserve"> pela Consolidação das Leis do Trabalho - CLT, a empregos de: </w:t>
      </w:r>
      <w:r>
        <w:rPr>
          <w:rFonts w:cs="Arial" w:ascii="Arial" w:hAnsi="Arial"/>
        </w:rPr>
        <w:t>PROFESSOR DE EDUCAÇÃO BÁSICA MUNICIPAL I - CRECHE, PROFESSOR DE EDUCAÇÃO BÁSICA MUNICIPAL I - PRÉ-ESCOLA/1º AO 5º ANO,</w:t>
      </w:r>
      <w:r>
        <w:rPr>
          <w:rFonts w:cs="Arial" w:ascii="Arial" w:hAnsi="Arial"/>
          <w:bCs/>
        </w:rPr>
        <w:t xml:space="preserve"> </w:t>
      </w:r>
      <w:r>
        <w:rPr>
          <w:rFonts w:cs="Arial" w:ascii="Arial" w:hAnsi="Arial"/>
        </w:rPr>
        <w:t>PROFESSOR DE EDUCAÇÃO BÁSICA MUNICIPAL II (ARTES), PROFESSOR DE EDUCAÇÃO BÁSICA MUNICIPAL II (CIÊNCIAS), PROFESSOR DE EDUCAÇÃO BÁSICA MUNICIPAL II (EDUCAÇÃO FÍSICA), PROFESSOR DE EDUCAÇÃO BÁSICA MUNICIPAL II (GEOGRAFIA), PROFESSOR DE EDUCAÇÃO BÁSICA MUNICIPAL II (HISTÓRIA), PROFESSOR DE EDUCAÇÃO BÁSICA MUNICIPAL II (INGLÊS), PROFESSOR DE EDUCAÇÃO BÁSICA MUNICIPAL II (MATEMÁTICA), PROFESSOR DE EDUCAÇÃO BÁSICA MUNICIPAL II  (PORTUGUÊS) e PROFESSOR DE EDUCAÇÃO BÁSICA MUNICIPAL II (DM)</w:t>
      </w:r>
      <w:r>
        <w:rPr>
          <w:rFonts w:cs="Arial" w:ascii="Arial" w:hAnsi="Arial"/>
          <w:b/>
        </w:rPr>
        <w:t xml:space="preserve">, </w:t>
      </w:r>
      <w:r>
        <w:rPr>
          <w:rFonts w:cs="Arial" w:ascii="Arial" w:hAnsi="Arial"/>
          <w:bCs/>
        </w:rPr>
        <w:t>cujas provas foram realizadas no dia 18 de novembro de 2012, nos termos do Edital de Processo Seletivo Público N</w:t>
      </w:r>
      <w:r>
        <w:rPr>
          <w:rFonts w:cs="Arial" w:ascii="Arial" w:hAnsi="Arial"/>
        </w:rPr>
        <w:t>º 01/2012.</w:t>
      </w:r>
    </w:p>
    <w:p>
      <w:pPr>
        <w:pStyle w:val="Footer"/>
        <w:tabs>
          <w:tab w:val="clear" w:pos="4419"/>
          <w:tab w:val="clear" w:pos="8838"/>
        </w:tabs>
        <w:ind w:right="51" w:hanging="0"/>
        <w:jc w:val="both"/>
        <w:rPr/>
      </w:pPr>
      <w:r>
        <w:rPr>
          <w:rFonts w:eastAsia="Arial" w:cs="Arial" w:ascii="Arial" w:hAnsi="Arial"/>
        </w:rPr>
        <w:t xml:space="preserve">            </w:t>
      </w:r>
      <w:r>
        <w:rPr>
          <w:rFonts w:cs="Arial" w:ascii="Arial" w:hAnsi="Arial"/>
        </w:rPr>
        <w:t>O desempate entre candidatos, com a mesma nota final, foi feito nos termos do subitem 6.4., do Edital de Processo Seletivo Público Nº 01/2012.</w:t>
      </w:r>
    </w:p>
    <w:p>
      <w:pPr>
        <w:pStyle w:val="Footer"/>
        <w:tabs>
          <w:tab w:val="clear" w:pos="4419"/>
          <w:tab w:val="clear" w:pos="8838"/>
        </w:tabs>
        <w:ind w:right="51" w:hanging="0"/>
        <w:jc w:val="both"/>
        <w:rPr>
          <w:rFonts w:ascii="Arial" w:hAnsi="Arial" w:cs="Arial"/>
        </w:rPr>
      </w:pPr>
      <w:r>
        <w:rPr>
          <w:rFonts w:eastAsia="Arial" w:cs="Arial" w:ascii="Arial" w:hAnsi="Arial"/>
        </w:rPr>
        <w:t xml:space="preserve">            </w:t>
      </w:r>
      <w:r>
        <w:rPr>
          <w:rFonts w:cs="Arial" w:ascii="Arial" w:hAnsi="Arial"/>
        </w:rPr>
        <w:t>Os candidatos terão o prazo de 02 (dois) dias úteis a contar da divulgação deste Edital, para protocolar recurso junto à Prefeitura Municipal, dirigidos à Comissão de Processo Seletivo Público, sobre o Resultado Final.</w:t>
      </w:r>
    </w:p>
    <w:p>
      <w:pPr>
        <w:pStyle w:val="Normal"/>
        <w:tabs>
          <w:tab w:val="clear" w:pos="709"/>
          <w:tab w:val="left" w:pos="1276" w:leader="none"/>
        </w:tabs>
        <w:ind w:right="51" w:hanging="0"/>
        <w:jc w:val="center"/>
        <w:rPr>
          <w:rFonts w:ascii="Arial" w:hAnsi="Arial" w:cs="Arial"/>
        </w:rPr>
      </w:pPr>
      <w:r>
        <w:rPr>
          <w:rFonts w:cs="Arial" w:ascii="Arial" w:hAnsi="Arial"/>
        </w:rPr>
      </w:r>
    </w:p>
    <w:p>
      <w:pPr>
        <w:pStyle w:val="Normal"/>
        <w:tabs>
          <w:tab w:val="clear" w:pos="709"/>
          <w:tab w:val="left" w:pos="1276" w:leader="none"/>
        </w:tabs>
        <w:ind w:right="51" w:hanging="0"/>
        <w:jc w:val="center"/>
        <w:rPr/>
      </w:pPr>
      <w:r>
        <w:rPr>
          <w:rFonts w:cs="Arial" w:ascii="Arial" w:hAnsi="Arial"/>
        </w:rPr>
        <w:t>Estância Turística de Paraguaçu Paulista, 30 de novembro de 2012.</w:t>
      </w:r>
    </w:p>
    <w:p>
      <w:pPr>
        <w:pStyle w:val="Normal"/>
        <w:tabs>
          <w:tab w:val="clear" w:pos="709"/>
          <w:tab w:val="left" w:pos="1276" w:leader="none"/>
        </w:tabs>
        <w:ind w:right="51" w:hanging="0"/>
        <w:jc w:val="center"/>
        <w:rPr>
          <w:rFonts w:ascii="Arial" w:hAnsi="Arial" w:cs="Arial"/>
        </w:rPr>
      </w:pPr>
      <w:r>
        <w:rPr>
          <w:rFonts w:cs="Arial" w:ascii="Arial" w:hAnsi="Arial"/>
        </w:rPr>
      </w:r>
    </w:p>
    <w:p>
      <w:pPr>
        <w:pStyle w:val="Normal"/>
        <w:tabs>
          <w:tab w:val="clear" w:pos="709"/>
          <w:tab w:val="left" w:pos="1276" w:leader="none"/>
        </w:tabs>
        <w:ind w:right="51" w:hanging="0"/>
        <w:jc w:val="center"/>
        <w:rPr>
          <w:rFonts w:ascii="Arial" w:hAnsi="Arial" w:cs="Arial"/>
        </w:rPr>
      </w:pPr>
      <w:r>
        <w:rPr>
          <w:rFonts w:cs="Arial" w:ascii="Arial" w:hAnsi="Arial"/>
        </w:rPr>
      </w:r>
    </w:p>
    <w:p>
      <w:pPr>
        <w:pStyle w:val="Normal"/>
        <w:tabs>
          <w:tab w:val="clear" w:pos="709"/>
          <w:tab w:val="left" w:pos="1276" w:leader="none"/>
        </w:tabs>
        <w:ind w:right="51" w:hanging="0"/>
        <w:jc w:val="center"/>
        <w:rPr>
          <w:rFonts w:ascii="Arial" w:hAnsi="Arial" w:cs="Arial"/>
        </w:rPr>
      </w:pPr>
      <w:r>
        <w:rPr>
          <w:rFonts w:cs="Arial" w:ascii="Arial" w:hAnsi="Arial"/>
        </w:rPr>
      </w:r>
    </w:p>
    <w:p>
      <w:pPr>
        <w:pStyle w:val="Normal"/>
        <w:tabs>
          <w:tab w:val="clear" w:pos="709"/>
          <w:tab w:val="left" w:pos="1276" w:leader="none"/>
        </w:tabs>
        <w:jc w:val="center"/>
        <w:rPr>
          <w:rFonts w:ascii="Arial" w:hAnsi="Arial" w:cs="Arial"/>
        </w:rPr>
      </w:pPr>
      <w:r>
        <w:rPr>
          <w:rFonts w:cs="Arial" w:ascii="Arial" w:hAnsi="Arial"/>
        </w:rPr>
        <w:t>EDINEY TAVEIRA DE QUEIROZ</w:t>
      </w:r>
    </w:p>
    <w:p>
      <w:pPr>
        <w:pStyle w:val="Normal"/>
        <w:tabs>
          <w:tab w:val="clear" w:pos="709"/>
          <w:tab w:val="left" w:pos="1276" w:leader="none"/>
        </w:tabs>
        <w:jc w:val="center"/>
        <w:rPr>
          <w:rFonts w:ascii="Arial" w:hAnsi="Arial" w:cs="Arial"/>
        </w:rPr>
      </w:pPr>
      <w:r>
        <w:rPr>
          <w:rFonts w:cs="Arial" w:ascii="Arial" w:hAnsi="Arial"/>
        </w:rPr>
        <w:t>PREFEITO MUNICIPAL</w:t>
      </w:r>
    </w:p>
    <w:p>
      <w:pPr>
        <w:pStyle w:val="Normal"/>
        <w:tabs>
          <w:tab w:val="clear" w:pos="709"/>
          <w:tab w:val="left" w:pos="1276" w:leader="none"/>
        </w:tabs>
        <w:jc w:val="center"/>
        <w:rPr>
          <w:rFonts w:ascii="Arial" w:hAnsi="Arial" w:cs="Arial"/>
        </w:rPr>
      </w:pPr>
      <w:r>
        <w:rPr>
          <w:rFonts w:cs="Arial" w:ascii="Arial" w:hAnsi="Arial"/>
        </w:rPr>
      </w:r>
    </w:p>
    <w:p>
      <w:pPr>
        <w:pStyle w:val="Normal"/>
        <w:tabs>
          <w:tab w:val="clear" w:pos="709"/>
          <w:tab w:val="left" w:pos="1276" w:leader="none"/>
        </w:tabs>
        <w:jc w:val="center"/>
        <w:rPr>
          <w:rFonts w:ascii="Arial" w:hAnsi="Arial" w:cs="Arial"/>
        </w:rPr>
      </w:pPr>
      <w:r>
        <w:rPr>
          <w:rFonts w:cs="Arial" w:ascii="Arial" w:hAnsi="Arial"/>
        </w:rPr>
      </w:r>
    </w:p>
    <w:p>
      <w:pPr>
        <w:pStyle w:val="Normal"/>
        <w:tabs>
          <w:tab w:val="clear" w:pos="709"/>
          <w:tab w:val="left" w:pos="1276" w:leader="none"/>
        </w:tabs>
        <w:jc w:val="center"/>
        <w:rPr>
          <w:rFonts w:ascii="Arial" w:hAnsi="Arial" w:cs="Arial"/>
        </w:rPr>
      </w:pPr>
      <w:r>
        <w:rPr>
          <w:rFonts w:cs="Arial" w:ascii="Arial" w:hAnsi="Arial"/>
        </w:rPr>
      </w:r>
    </w:p>
    <w:p>
      <w:pPr>
        <w:pStyle w:val="Normal"/>
        <w:tabs>
          <w:tab w:val="clear" w:pos="709"/>
          <w:tab w:val="left" w:pos="1276" w:leader="none"/>
        </w:tabs>
        <w:jc w:val="center"/>
        <w:rPr>
          <w:rFonts w:ascii="Arial" w:hAnsi="Arial" w:cs="Arial"/>
        </w:rPr>
      </w:pPr>
      <w:r>
        <w:rPr>
          <w:rFonts w:cs="Arial" w:ascii="Arial" w:hAnsi="Arial"/>
        </w:rPr>
        <w:t>PROFª SANDRA MARIA BONAN RENÓFIO</w:t>
      </w:r>
    </w:p>
    <w:p>
      <w:pPr>
        <w:pStyle w:val="Normal"/>
        <w:tabs>
          <w:tab w:val="clear" w:pos="709"/>
          <w:tab w:val="left" w:pos="1276" w:leader="none"/>
        </w:tabs>
        <w:jc w:val="center"/>
        <w:rPr>
          <w:rFonts w:ascii="Arial" w:hAnsi="Arial" w:cs="Arial"/>
        </w:rPr>
      </w:pPr>
      <w:r>
        <w:rPr>
          <w:rFonts w:cs="Arial" w:ascii="Arial" w:hAnsi="Arial"/>
        </w:rPr>
        <w:t>DIRETORA MUNICIPAL DE EDUCAÇÃO</w:t>
      </w:r>
    </w:p>
    <w:p>
      <w:pPr>
        <w:pStyle w:val="Normal"/>
        <w:tabs>
          <w:tab w:val="clear" w:pos="709"/>
          <w:tab w:val="left" w:pos="1276" w:leader="none"/>
        </w:tabs>
        <w:jc w:val="center"/>
        <w:rPr>
          <w:rFonts w:ascii="Arial" w:hAnsi="Arial" w:cs="Arial"/>
        </w:rPr>
      </w:pPr>
      <w:r>
        <w:rPr>
          <w:rFonts w:cs="Arial" w:ascii="Arial" w:hAnsi="Arial"/>
        </w:rPr>
      </w:r>
    </w:p>
    <w:p>
      <w:pPr>
        <w:pStyle w:val="Normal"/>
        <w:tabs>
          <w:tab w:val="clear" w:pos="709"/>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276" w:leader="none"/>
        </w:tabs>
        <w:jc w:val="center"/>
        <w:rPr>
          <w:rFonts w:ascii="Arial" w:hAnsi="Arial" w:cs="Arial"/>
          <w:b/>
          <w:b/>
          <w:sz w:val="22"/>
          <w:szCs w:val="22"/>
        </w:rPr>
      </w:pPr>
      <w:r>
        <w:rPr>
          <w:rFonts w:cs="Arial" w:ascii="Arial" w:hAnsi="Arial"/>
          <w:b/>
          <w:sz w:val="22"/>
          <w:szCs w:val="22"/>
        </w:rPr>
        <w:t>CLASSIFICAÇÃO FINAL</w:t>
      </w:r>
    </w:p>
    <w:p>
      <w:pPr>
        <w:pStyle w:val="Normal"/>
        <w:tabs>
          <w:tab w:val="clear" w:pos="709"/>
          <w:tab w:val="left" w:pos="1276" w:leader="none"/>
        </w:tabs>
        <w:jc w:val="center"/>
        <w:rPr>
          <w:rFonts w:ascii="Arial" w:hAnsi="Arial" w:cs="Arial"/>
          <w:b/>
          <w:b/>
          <w:sz w:val="22"/>
          <w:szCs w:val="22"/>
        </w:rPr>
      </w:pPr>
      <w:r>
        <w:rPr>
          <w:rFonts w:cs="Arial" w:ascii="Arial" w:hAnsi="Arial"/>
          <w:b/>
          <w:sz w:val="22"/>
          <w:szCs w:val="22"/>
        </w:rPr>
      </w:r>
    </w:p>
    <w:p>
      <w:pPr>
        <w:pStyle w:val="Normal"/>
        <w:rPr/>
      </w:pPr>
      <w:r>
        <w:rPr>
          <w:rFonts w:eastAsia="Arial"/>
        </w:rPr>
        <w:t xml:space="preserve">  </w:t>
      </w:r>
      <w:r>
        <w:rPr/>
        <w:t>PROFESSOR DE EDUCAÇÃO BÁSICA MUNICIPAL I - CRECHE</w:t>
      </w:r>
    </w:p>
    <w:tbl>
      <w:tblPr>
        <w:tblW w:w="9647" w:type="dxa"/>
        <w:jc w:val="center"/>
        <w:tblInd w:w="0" w:type="dxa"/>
        <w:tblLayout w:type="fixed"/>
        <w:tblCellMar>
          <w:top w:w="0" w:type="dxa"/>
          <w:left w:w="70" w:type="dxa"/>
          <w:bottom w:w="0" w:type="dxa"/>
          <w:right w:w="70" w:type="dxa"/>
        </w:tblCellMar>
      </w:tblPr>
      <w:tblGrid>
        <w:gridCol w:w="801"/>
        <w:gridCol w:w="4540"/>
        <w:gridCol w:w="110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ÉLIA REGINA PEREIRA DAMASCE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86222-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ITA CATHERINE DE PÁDU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11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IA AMANDA GALAZ SANC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2288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ANA BRANDINA DOS SANTOS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6148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MARILDA DE ANDRADE BERS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5228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ANE DANIELA FRANCIS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94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1975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IRE PESSOA MARCUZZO BASS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861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CASTA ANTONI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323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LA ARRUDA RAIMUN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85801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AINE DIAS GIROT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98943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MENEZES ROKS SANTA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30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A YAMAGUTI SALL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4581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TIA CRISTINA DE SOUZA GUER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3255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A SOARES DE ALMEIDA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868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UCIA APARECIDA RODRIGUES DE SOUZA MANZO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0311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IA FRANCIELE RODRIGUES MAT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90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IMEIRE PEREIR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3978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A PAULA RODRIGUES BE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4362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LE MONT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040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ZIA ALVES DOS SANTOS ROM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72.7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GARIDA DE OLIVEIRA HOLZL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7443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INE CRISTINA MARQUES STANCKEVI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16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ELI APARECIDA GO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1308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A PEREIRA DA SILVA NUN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3076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CIELLE APARECID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97918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ALCANTA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69769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NE DE SOUZA CORRE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20052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A AP DE MORAI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81631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QUEL CAMARGO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2774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NGE MARIA TELES DE CARVAL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6646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APARECIDA DE SOUZA ANDRA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1556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OMARA DE SOUZA FERREIRA BRESSANI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1500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NGELA MARQUES DE GODOY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0767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REGINA PEREIR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353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INE APARECIDA BUE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77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NETE GOMES CORRÊ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447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MA APARECIDA TAVA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14115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INA MARIA GARROSSI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78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ELI DE CÁSSIA LOPE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5205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INE RODRIGUES CAMARG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591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E DE PAI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293398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A RAFAELE DE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757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ESSA SOUZA CAET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5976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ATA FRATUCCI CAPIOT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692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YZA GALHARDO R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89664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STELA RANGEL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3216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A DE JESU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91522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ÔNIA DE OLIVEIRA VIRICIM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5304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MARIA DA SIL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63291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LINA VALENTIN ANDRÉ MEND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79320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ANA BATISTA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5803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INE APARECIDA BUGANZ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8817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DE CASTRO RIB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8818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IAN LOPES DA SILVA FRIZAN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72162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OLIVEIRA HIPP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333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RAMO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858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NUNES ALEGR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5371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ISE GRAZIELE DE LUCENA NASCIMEN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2607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INE TOLEDO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595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ALY OLIVEIRA FERRE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596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A JHASSY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567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SELE FERREIR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7521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IÃ ALVES FERREIRA 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19954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IS DE ARAUJO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9714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ÁUDIA DE OLIVEIRA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4312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BERLI GEORGETE DE PAIVA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64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 MARA GARGEL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0114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SARA MARI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4519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OLIVEIRA SILVA CORRE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37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DA RIBEIR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7641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LENE DE OLIVEIRA NEVES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9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ISE DE CAMPOS CRU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4270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IA MARIA CARDOSO AVIL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0944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MIRA DE MORAES JERONIM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6778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ÁTIA CRISTINA DA SILVA ORTIZ GODOY</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0252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REGINA TOTTI DI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3295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ETE DINIZ CAST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31013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DE PAI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81656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NGELA DOS SANTOS VI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9992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NETHE FRANÇA GUI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3681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LUCIANA ROMANO PAUL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4420-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A VASCONCELOS ANGEL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619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CECÍLIA MEND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3671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MARA AQUINO ALVES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12957-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CA APARECIDA LOURENÇO MATHI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613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ATA DIAS DE CARVAL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2771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ISSA LUZIA DE SOUZA CUN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499-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GOI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3632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A AUGUSTA BONIL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62396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DE FATIM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8384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A OLIVEIRA LIMA CORD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6630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BAPTISTA MARQ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0777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ESSA OLIVEIR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8864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ÍCIA NEGRI MARQUES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49887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DUAN MARLUCI BUE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37206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CANDIDO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5128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 LÚCIA SILVA ROCC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1133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ENE REGINA BERT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3943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ÂNGELA MATIAS LOUR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84572-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INA VIEIRA NUN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8127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ELI VENDRAMINI AMBROS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35845-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ELI MARQUES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8269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SA RODRIGUES TOR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1251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PEREIRA PINTO DE ARAÚJ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2508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LUCIA FERNANDES CABR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9672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ATA LUCIANA SPERAND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142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ZELY SANTO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9427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E DONIZETTE GASP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42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ANA D'ARC ALVES ARAUJ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35467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DA SILVA DAUREL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87755-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IRE LETICIA TREVISANUT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5125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QUEL SARTOR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1158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QUELINE DE ALMEIDA GONÇ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336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E HELENA FERREIRA CIR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2880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 CARLA PEREIRA CAMP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38222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A SILV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9554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GOMES DA SILVA SEROD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7065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QUELINE SILV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331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ENE APARECIDA DE AUREL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6320-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CA CRISTIN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2840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SCILA LIDIANE DE MATTOS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7783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A SAMPA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96412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EDUARDA SIQU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127334-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ELY MONTEIRO TURELL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36875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CAROLINA DA SILV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3033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QUEL DALAGO MOSC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68977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NILDE DE OLIVEIRA CRU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6416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JOSÉ CARDOS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0217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IANE APARECIDA PEREIRA GARC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31775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GISELIA DA PAIXAO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074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LDA DE OLIVEIRA QUADRELL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3129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 LÚCIA FAVATO BAZZ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6737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DENALVA MARIA DASILVA ANDRA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9603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A DE ANDRADE PANGO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6468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A PIEDADE GOMES MONTEIRO GABRIE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121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A ALESSANDRA PIRES LUI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50957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LER CARINA CASTILHO MARCEL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33491-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CRISTIN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2473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PEREIRA TO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9436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LENE MIRANDA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62774-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APARECIDA PILAN FONSEC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3384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NEIA RIBEIRO RAM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04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IA APARECIDA FRAZÃO DE ARAUJ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82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ESSA VIEIRA GOMES DE SAL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693-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JOAQUIN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03E+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NDA ROLDON FERNAND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2379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A RAMAL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589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SCILA BASTO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80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A RUIZ PESCAD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08045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NGELA DOS SANTOS FREIT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310465-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IRIS ALBINO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6868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ELLI BRITO STOC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1491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E ALVES PEDROS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5876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THIA CAROLINE FERNANDE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76108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INDA PAIAO SEROD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180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DO CARMO TEIXEIRA DE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700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CELENE DA COSTA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3646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DE OLIVEIRA BRA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8456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A ROBERTA ANDRADE HOLZL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2609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ARECIDA MARTHA MATHI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2257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NGE APARECIDA MA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403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RCIA BARREIROS PIN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365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EDNA ROS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583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CE CIRINO JACOMI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182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13157-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A PEREIRA DOMIN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48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RIANI APARECID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1674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AVIA CRISTINA DE SOUZA DOMING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1310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ANIA APARECIDA DA CRUZ NE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4592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ISSA NOGUEIRA BARB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8432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IA FERREIRA CAMP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5204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SLEINE GALLATTI ANSELMO ALMEID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894158-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DINEIA MARI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6654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MA SILV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96917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SIÉLE PEREIR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98942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LA APARECIDA FRANCISCO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80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SELIA MACHADO R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1055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ATA DO NASCIMEN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3491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NGELA ORTIZ DE ALVARENGA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58733 - 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INE FABIULA DE SOUZA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49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LLEN NAGILA DA SILVA PRAXED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31050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IA MOREIR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5964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IANE CRISTINA DE OLIVEIRA GI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13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IMEIRE AP VILAS BOAS CIR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6418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EILA APARECIDA LOPE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116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LAURA DUARTE GONÇ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772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LENE JULIÃ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6527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SELDA ACORCI PI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5445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REGINA STELL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446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 MARIA GANEM DE TOLE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562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OLANDA IEGER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36188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DE FATIMA LAINES MARTIN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433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LIANA MOURA MENDES DO NASCIMEN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368165 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 MARI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0250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JOSE OLIVEIR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0475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NA RODRIGUE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50340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LZA PEREIRA BUENO DA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9641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ILIA HELENA PEREIR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651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CORREIA DA COSTA ALMEID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08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INE CAMILO DE PAIVA CLEMENT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29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A RENATA ROC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1508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CRISTINA BOCHIO REBEL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7422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SLAINE TOMÁZ DE FRANÇ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5205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A GOMES BARB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04197 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VIEIRA AMSTALDE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53090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9380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ÉLIA MARILZA SOARES DO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13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A APARECIDA CARDOZO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098749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ANE FERNANDES OZÉ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7268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ESSA BRISOLLA THOME ROM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5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ENE REGINA REIS DE CARVAL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2893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IANI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2307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IMEIRE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50593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BEATRIZ CRU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2523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LI BONFIM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2851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ISLA RUIZ PESCAD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07686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LINE FRUTUOSO SOA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762673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XSANDRA MANZONI BARR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380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EANE RUI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5985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IDE ALBERT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354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IDE ALVES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81450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LENE APARECIDA FERREIRA GARC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04.65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UDETE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5973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A PERET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2479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REGINA SAMPAIO DA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677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ANA APDA CORREI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82537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QUIRIA FERREIR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7364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ELI APARECIDA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8939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E APARECIDA DE ANDRA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2561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A MARIA OLIVEIRA MO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899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EMILIA MENDONÇ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6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NDRA BERNINI BRAUN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0505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SOUZA DOS SANTOS CARDOS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72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IANE FERNANDES VENTU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7317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AINA ROSA ARE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71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ENEIA RIBEIRO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660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DAYNNE DE OLIVEIRA TOMÁ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1073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ESSA CRISTIANE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223460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A SANTAN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338-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ÍGIA DE MAT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7784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LOIZA BARBOS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1893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LAINE DOMINGO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837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A ROBERTA MO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14077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NA GONÇALVES OLIVEIRA PIGULOWSK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43308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IRA ALVIM PE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596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ÓRIA C. R. PERALT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29711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DA CONCEIÇÃO MANTUA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70123-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NA DARQUI RAMOS FRACOTT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723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SAVI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289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BETH TAVA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124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DAURA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120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NGE MARIA PASSOS DE ALMEID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8258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NGELA APARECIDA FELIPE PE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24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BARBOSA MAESTR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8521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CASTRO CARN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2799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LUCIA DE SIQUEIRA ARAN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448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ZINETE CRISTINA DA CRUZ NE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8378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NY SILVIA DA SILVA MARQUES DE ARAUJ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9432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ROSA CRUZ CASET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27.7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IA CRISTINA SEBASTIA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87638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DINEIA DOMICI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386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ENA DE OLVEIRA PINHEIRO ANDR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1336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RIKA ARCHILA VALENTIM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652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ESSA VIEIRA AMSTALDE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2696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NGELA ALVES DE OLIVEIRA GUISARD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0273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ELLEN CRISTIANE CABRAL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7771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A VILAS BOAS ANJ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5915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RENA SOUZA ROC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24608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ÍCIA FRANCO PAL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1095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CRISTINA DE LIMA LACERD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9534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LY LUCIANA DA SILVA GONC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76078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ÁSSIA REGINA MRACH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470.10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IRIS RODRIGUES RUF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15869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ÉSSICA CRISTINA RODRIGUE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5728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ELLI SOUZA GARC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80674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LI CORTIÇO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33518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EZA AMARO PE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3277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INA MARIA DOS SANTOS BERAL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795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BETH APARECIDA MARTINS SILVA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068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CARDOS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252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APARECID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6425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ÍSA CAROLINA MACHADO CRU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564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ZINÉIA CAMPOS DE LACERDA ROC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2512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ILA DE OLIVEIR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8226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ÉIA DA CONCEIÇÃO PEREIRA LIM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0406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ANETE DA SILVA STANCKEVI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8940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INA SIMONE ALVARENG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9666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LA CRISTINA BEITU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87090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CIELA CRISTINA RODRIGUES DE SOUZA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82317-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OISA DE FATIMA PEREIR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22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TIANE APARECIDA PACIFI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63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SLAINE CRISTINA DA MOTA TREVELIN MAZET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62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LYANNA ROBERTA SIQUEIRA GONÇALVES MORA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51976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LA SATIKO UBUKA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749215-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NA APPOLINÁRIO QUEB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28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ELEN FERNAND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21678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A CRISTINA SALES DA SIL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97001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HALY MARIA DA SILVA FURQUI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38114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CECILIA BER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6737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ANA VIEIR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7983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Y REGINA DA SILVA ORTIZ CARDOS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6526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CRISTINA DE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942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E MOREIRA BRUZZON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2524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ANI MARI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4775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E APARECIDA FER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2201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BARROS DA MO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10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ANNE DISTRUTTI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3264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LDA APARECIDA DE LIMA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71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E APARECIDA NEVES BORG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87.02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NGE CRISTINA DE PAI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6446 - 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EDUARDA MURG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6568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TA CASSI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35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LENE APARECIDA COSTA BAPTI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8048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DE FATIMA JESUS ANTUN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7733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ELAINE RIBEIR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023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NTONIA LORETO RIB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886-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LY CRISTINA PIERI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9790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IA REGINA GIROTTO GAZET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4754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E DE OLIVEIRA PEREIRA ROÇ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82790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ANI APARECIDA CALEGARI JUSTINI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2114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ELMA DOS SANTOS RABELLO PE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3164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A MARIA VILAS BOAS SEBASTIÃ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959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IMEIRE MARIA PASSO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6772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CRISTINA VIDAL DA S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1331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A BARBOSA 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14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MA REGIN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53093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A REGINA DA SILVA CARVAL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297.108-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NGELA ALVES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6486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ARECIDA DONIZETI PESSOA DO CARMO PI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796691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TIMA APARECIDA DE ALMEIDA VI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3267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VI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2836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E REGINA ALVARENG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58732 - 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ICLEIDE ALVES DA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6096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IANE DOS SANTOS DE REZENDE PRA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5921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r>
    </w:tbl>
    <w:p>
      <w:pPr>
        <w:pStyle w:val="Normal"/>
        <w:rPr>
          <w:rFonts w:ascii="Arial" w:hAnsi="Arial" w:cs="Arial"/>
          <w:b/>
          <w:b/>
          <w:bCs/>
        </w:rPr>
      </w:pPr>
      <w:r>
        <w:rPr>
          <w:rFonts w:cs="Arial" w:ascii="Arial" w:hAnsi="Arial"/>
          <w:b/>
          <w:bCs/>
        </w:rPr>
      </w:r>
    </w:p>
    <w:p>
      <w:pPr>
        <w:pStyle w:val="TextBody"/>
        <w:ind w:left="-360" w:right="-63" w:hanging="0"/>
        <w:rPr/>
      </w:pPr>
      <w:r>
        <w:rPr>
          <w:rFonts w:cs="Arial" w:ascii="Arial" w:hAnsi="Arial"/>
          <w:b/>
        </w:rPr>
        <w:t xml:space="preserve">          </w:t>
      </w:r>
      <w:r>
        <w:rPr/>
        <w:t>PROFESSOR DE EDUCAÇÃO BÁSICA MUNICIPAL I - PRÉ-ESCOLA/1º AO 5º ANO</w:t>
      </w:r>
    </w:p>
    <w:tbl>
      <w:tblPr>
        <w:tblW w:w="9647" w:type="dxa"/>
        <w:jc w:val="center"/>
        <w:tblInd w:w="0" w:type="dxa"/>
        <w:tblLayout w:type="fixed"/>
        <w:tblCellMar>
          <w:top w:w="0" w:type="dxa"/>
          <w:left w:w="70" w:type="dxa"/>
          <w:bottom w:w="0" w:type="dxa"/>
          <w:right w:w="70" w:type="dxa"/>
        </w:tblCellMar>
      </w:tblPr>
      <w:tblGrid>
        <w:gridCol w:w="801"/>
        <w:gridCol w:w="4540"/>
        <w:gridCol w:w="110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LY SANCHES BONGIOVAN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596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LYANA ÁGATA GOMES PIL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32056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DIRENE GROSS MENDONÇ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75427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EINE CAROLINA ESTEVA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61718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REGINA BARRETO HIRSCH</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8890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IANI PRAN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5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AINA GONÇALVES DE SOUZA ANDRA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6277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ANA BRANDINA DOS SANTOS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6148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ITA CATHERINE DE PÁDU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11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IZA ANANIAS GREGG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7048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CASTA ANTONI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323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ZANA VIERA LOP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33.50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LY JULIANA SANTANA PRADO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5291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ÉLIA REGINA PEREIRA DAMASCE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86222-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ESSA OLIVEIR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8864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DE OLIVEIRA AUGUS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68808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LA ARRUDA RAIMUN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85801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E DE NOVAES CONCEIÇÃ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4058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E CARDOS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661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LA VAZ LOP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72256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BELE MATEU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31947-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YZA GALHARDO R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89664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NEIA REGIN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167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IA AMANDA GALAZ SANC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2288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A PACHECO PERNIC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8343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IA APARECIDA FRAZÃO DE ARAUJ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82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CA APARECIDA LOURENÇO MATHI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6132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ETE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4063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SOLA TEIX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82050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E DE PAI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293398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NUNES ALEGR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45371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IÃ ALVES FERREIRA 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19954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IAM APARECIDA FRAG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180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RCIA DONLEY CORTE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003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PELEGRINE MARTIN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517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QUEL CAMARGO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2774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MÉIA BROCHADO SIMONET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2878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E GOES DA SILVA BRAN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8872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APARECIDA COLAVITTE CLEMENT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24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DE LOURDES ALVES MADU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560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A APARECIDA  SANT'A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8597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E BONFIGLI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9650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IA FRANCIELE RODRIGUES MAT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90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E HELENA FERREIRA CIR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2880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ANA COUTO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1145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LAINE FRANCHINI MACHA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73150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ISE GRAZIELE DE LUCENA NASCIMEN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2607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ALY OLIVEIRA FERRE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596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A STELLA LOUR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6869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A RAFAELE DE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757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CAROLINA DA SILV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3033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ELZA DE MELO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5033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PELEGRINE MARTIN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51784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 MARA GARGEL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0114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MARIA MANZO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444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NA MIRIAN JESUS DE SOUZA CUN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65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 LÚCIA FAVATO BAZZ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673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OMARA DE SOUZA FERREIRA BRESSANI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1500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DE FATIMA LAINES MARTIN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433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UCIA DE LIMA FERREIRA MARC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3354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INE CRISTINA MARQUES STANCKEVI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16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E VENÂNCIO PEREIRA E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3665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A SOARES DE ALMEIDA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868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A REGINA DA SILVA CARVAL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297.108-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ANE DANIELA FRANCIS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94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CECÍLIA MEND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3671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IANI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2307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A VILAS BOAS ANJ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5915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QUELINE SILV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331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YANE DE FÁTIMA MTHI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61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MENEZES ROKS SANTA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30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A PAULA RODRIGUES BE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4362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E ALVES PEDROS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5876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NIRI YOKO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65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 LÚCIA SILVA ROCC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1133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IRE PESSOA MARCUZZO BASS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861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LENE MESSIAS BER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43061-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REGINA AZOIA MACHADO ROQU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1889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IMEIRE AP VILAS BOAS CIR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6418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BERLI GEORGETE DE PAIVA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64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SALGUEIRO CHINELA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71282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ABEL CRISTINA RIBEIRO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843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ÔNIA DE OLIVEIRA  VIRICIM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5304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NA ROSSE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7481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GARIDA DE OLIVEIRA HOLZL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7443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NTONI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9161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IA ROSALINA HIRATA ROM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355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MARA PELEGRI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40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BORTOLATO MAXIMI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2782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CASTRO CARN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2799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A LOUR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92894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NETHE FRANÇA GUI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3681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BERMEJO PAI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9475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INE APARECIDA BUGANZ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88.17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ISSA NOGUEIRA BARB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8432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E DONIZETTE GASP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42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UZA VIEIRA DOS SANTOS DOICH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52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LUCIA MO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61331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BEL DOS SANTOS VI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93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ELY EUGENIA FERREIRA CIRINO BARB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2900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ROSIANE BUA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670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HERME RODRIGUES DE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0628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LY CRISTINA CAVALAR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2974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DUAN MARLUCI BUE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37206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ANA AP DE LIMA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141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A CRISTINA ACETUNO CARVAL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0109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IANE APARECIDA PEREIRA GARC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31775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LE MONT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040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ZA AMARAL DE PAL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7761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3593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A DE JESU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91522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EDNA ROS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583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PRAD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315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A DOS REI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349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SON DONLEY</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323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E APARECIDA DE PAUL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325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A PERET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2479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IA MIRANDA DE OLIVEIRA DIB</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5988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LENE MENDONÇ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28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PEREIRA TO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9436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VIEIRA AMSTALDE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53090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NETE GOMES CORRE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447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INA MARIA GARROSSI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78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A DE OLIVEIRA CYRINO TEODO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0509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MARA DE PAIVA MER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129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BORA BARBOS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69152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CA CRISTIN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2840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ELLI BRITO STOC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1491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O DE FREITAS SAL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1514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RODRIGUES DA SILVA MERGULHÃ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35566-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NGELA ALVES PE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113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APARECIDA DA SILVA GONÇ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3351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MARILDA DE ANDRADE BERS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5228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DE OLIVEIRA BRA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8456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BATISTA RIB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800-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MATEU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2577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ÚLIA PEREIRA RIBEIR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92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LOUDRES AQUINO FRAN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142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NA DARQUI RAMOS FRACOTT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723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BETH TAVA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124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NISE DE CAMPOS CRU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42.70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RCIA BARREIROS PIN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365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NGELA MARQUES DE GODOY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0767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DENALVA MARIA DA SILVA ANDRA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9603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APARECIDA DANELON PO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176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ZELY SANTO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9427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ELI APARECIDA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18939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KA NEGRAO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71160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VIA SAMPAIO LEIT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0693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A GOMES BARB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04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APARECIDA PILAN FONSEC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3384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DE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9628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DINEIA DOMICI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386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ISSA LUZIA DE SOUZA CUN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499-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EN VANESS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456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IMEIRE PEREIR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39789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IA SALETE FONSECA BALMORIS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577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NE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06517-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SCILA LIDIANE DE MATTOS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7783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ÁISLA RUIZ PESCAD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07686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DOS SANTOS BEL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69437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ÂNGELA MATIAS LOUR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84572-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A HONÓRIO DE PAIVA CRU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2617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EANE RUI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5985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NEUSA BISP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8327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CARDOS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252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LIANA MOURA MENDES DO NASCIMEN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368165-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ELMA DOS SANTOS RABELLO PE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3164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ÉRIA GARGEL GONZAL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429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SCILA APARECIDA COLAVIT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0820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A ALESSANDRA PIRES LUI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50957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NDA BARBOSA DE SOUZA MARTI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53586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QUEL DINIZ ANDRADE GUED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1506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ÉRIA SIMONI ALVES BONIL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560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MEN LUCI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52681-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GARGEL FRAN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838699-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LE DISTRUTTI RODRIGUE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326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LA DOS SANTOS DAMACE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9905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E APARECIDA FER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2201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DA SILVA DAUREL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87755-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INA APARECIDA FREITA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4906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A FERREIR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2507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CIELLE APARECID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97918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NEIDE APARECID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5751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ESSA BRISOLLA THOMÉ ROM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5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E MARQUES ASSUNÇÃO PIL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078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ULÇARA CRISTINA MARQ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626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A RAMAL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589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NGELA DOS SANTOS FREIT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310465-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IA REGINA GIROTTO GAZET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4754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LBERTO MOTA ALVES JUNI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696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NA GONÇALVES OLIVEIRA PIGULOWSK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43308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SILVÉRI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18229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MERCEDES OLIVEIRA DA SILVA ISNOL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6217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SA SILVA DE MELO AR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6398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A ROCHA ESCARAMBO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9400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INE DRACHENBERG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2771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ENIR NASCIMENTO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569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DE FATIMA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5345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13157-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ELI APARECIDA GO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1308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RCIO DA SILVA CAMARG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063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ILA DE OLIVEIR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8226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QUIRA HELENA ALVES BRAG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13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LUCIANA ROMANO PAUL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4420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NY SILVIA DA SILVA MARQUES DE ARAUJ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9432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IA MARI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578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GOMES DA SILVA SEROD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7065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OLIVEIRA HIPP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333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ESSA VIEIRA GOMES DE SAL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693-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ENE  APARECIDA DE AUREL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6320-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ANA DE FÁTIMA BORGA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4050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LAINE DOMINGO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837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IANA CARLA ARCHIL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86431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ELEN SOARE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6565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UZA PAULA BUEN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53579 - 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ÁUDIA DE OLIVEIRA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4312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NA DA SILVA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5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CECILIA GOZZI FERCEL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715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GISELIA DA PAIXAO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074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LDA DE OLIVEIRA QUADRELL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3129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ZETE APARECIDA ALVES STELL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0897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ZIA ALVES DOS SANTOS ROM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51727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IA MARIA DOS REI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2368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ÂNIA MARIA FADE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74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MARIA DA SIL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63291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60948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A APARECIDA DA CRUZ SOU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85656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MA DE MEDEIROS DALLA PR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8816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DE CASTRO RIB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8818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UCIA APARECIDA RODRIGUES DE SOUZA MANZO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0311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DINEIA MARI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6654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IAN LOPES DA SILVA FRIZAN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72162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E CARVALHO GUEDE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444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ANE FERNANDES OZE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7268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DE FATIM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8384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INE TOLEDO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595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SELE FERREIR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7521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E DE OLIVEIRA PEREIRA ROÇ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82790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EMIRA PAIVA DE OLIVEIRA FERR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388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ENE REGINA BERT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3943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SA CASTILHO FER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222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DICE LOURDES DOERING LAG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255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SA DE SOUZA GONÇ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894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SAVI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289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ÉLIA INÊS SILVA DE MELL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209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LUCIA BAZERR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054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ETE MÁRCIA REINHEIMER PI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25223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 MARIA GANEM DE TOLE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562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ZA DE OLIVEIRA  GALD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2256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OLANDA  IEGER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36188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MIRA DE MORAES JERONIM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6778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 MARI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0250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LZA PEREIRA BUENO DA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9641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A BARBOSA 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14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NGELA DOS SANTOS VI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9992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LUCIA DE SIQUEIRA ARAN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448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A MARIA OLIVEIRA MO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899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DAYNNE DE OLIVEIRA TOMÁ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1073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IANE APARECIDA OZE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62342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IMEIRE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50593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BEATRIZ CRU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2523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LY LUCIANA DA SILVA GONC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76078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LINE FRUTUOSO SOA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762673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ISA CAROLINA DE SOUZ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57713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ANI APARECIDA CALEGARI JUSTINI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2114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 MARIA CORDEIR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196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LA HELENA DA SILVA ARAUJ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208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CANDIDO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5128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ISABEL DE ARAUJO MAZZ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8051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EILA APARECIDA LOPE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116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INA VIEIRA NUN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8127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MA CATAPAN AZOI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69000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NSELM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537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ELI MARQUES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8269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TIA CRISTINA DE SOUZA GUER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3255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A DE ANDRADE PANGO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6468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Y REGINA DA SILVA ORTIZ CARDOS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6526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ATA LUCIANA SPERAND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142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LINA VALENTIN ANDRÉ MEND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79320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ANA APDA CORREI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82537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BARBOSA MAESTR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8521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ÉIA DA CONCEIÇÃO PEREIRA LIM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0406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NA MUNIZ DOS SANTOS DURÃ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643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CAROLINA GOM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65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ELI DE CÁSSIA LOPE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5205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DE SOUZA DOS SANTOS CARDOS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72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1975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SCILA BASTO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80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LOIZA BARBOS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1893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INDA PAIAO SEROD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180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CE RODRIGUES DA SILVA MALDONA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973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NILDE DE OLIVEIRA CRU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6416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RICE CAMARGO SILVA CATHAR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1257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CELENE DA COSTA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3646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IA JULIANA DAMI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331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GDA RIBEIR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7641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NGE MARIA TELES DE CARVAL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6646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A TAVARES MACHADO SER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263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A MARIA VILAS BOAS SEBASTIÃ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7959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TIMA APARECIDA DE ALMEIDA VI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3267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ETE DINIZ CAST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31013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ANA NUNES PIN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839.25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MARA AQUINO ALVES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12957-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NGE CRISTINA DE PAI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6446-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ESSA VIEIRA AMSTALDE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2696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PAULA ALCÂNTA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69769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A SANTAN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338-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IA MOREIR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5964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SOUZA GARC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78213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ÉSSICA CRISTINA RODRIGUE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5728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HALY MARIA DA SILVA FURQUI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38114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A LUCIA MENEZES VILLAR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37226-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VIRGOLINA GARC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4294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ÂNGELA DE MEL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84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OLIVEIRA SILVA CORRE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37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LAURA DUARTE GONÇ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772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ILINA BRESKOT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4276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ABEL PEREIR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2272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ELI VENDRAMINI AMBROS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35845-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BETH APARECIDA MARTINS SILVA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068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APARECIDA DE SOUZA ANDRA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1556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IDE ALBERT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354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IDE ALVES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81450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MEN REGINA DA FONSECA SIL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392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ELITA MARI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4963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JOSE OLIVEIR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0475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UDETE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5973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2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DE PAI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81656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TA DE CÁSSIA VALARELLI AMAR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3614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INE APARECIDA BUE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77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ANA BATIST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5803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QUIRIA GOMES PINHEIRO SCAL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446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NDRA BERNINI BRAUN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0505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ROSA CRUZ CASET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27.7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ANNE DISTRUTTI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3264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IA CRISTINA SEBASTIA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87638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SLEINE GALLATTI ANSELMO ALMEID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894158-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E REGINA TREVELIN GARC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0433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É FERNANDO MACE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1906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RAMO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858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E REGINA ALVARENG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58732 - 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A DALA POLA TOMA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8708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SARA MARI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4519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ARECIDA MARTHA MATHI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2257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DA CONCEIÇÃO MANTUA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701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REGINA VASCONCELLOS RESEN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5466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DAURA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120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SOARE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112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USA RODRIGUES TOR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1251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SLAINE TOMÁZ DE FRANÇ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5205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BARROS DA MO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10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INA SIMONE ALVARENG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9666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ÂNGELA PEREIR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1281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ELLE ANICETO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636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CIANE DA COSTA OLIVEIRA CRU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47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A CRISTINA CAMP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22428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REGINA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98928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NA APPOLINÁRIO QUEB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28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ELEN FERNAND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21678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LENE BERNARD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495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INA MARIA DOS SANTOS BERAL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795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REGINA STELL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4465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CORREIA DA COSTA ALMEID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08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A RENATA ROC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1508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ZINETE CRISTINA DA CRUZ NE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8378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LENE MIRANDA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62774-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ANA RIBEIRO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8707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E APARECIDA NEVES BORG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8702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ELLEN CRISTIANE CABRAL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7771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A SILV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9554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SELIA MACHADO R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1055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OISA DE FATIMA PEREIR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4058622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ILA PEREIRA DE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13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I REGINA DAMI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511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DRA DE PAI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0164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XSANDRA MANZONI BARR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380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ETE APARECIDA DIAS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706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APARECID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6425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IMEIRE MARIA PASSO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6772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ÉRIA CRISTIN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927436-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ILDA APARECIDA DE LIMA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71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LA CRISTINA BEITU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287090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NGELA ALVES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6486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SLAINE CRISTINA DA MOTA TREVELIN MAZET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62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LYANNA ROBERTA SIQUEIRA GONÇALVES MORA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451976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MARIA O. PENACHI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139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LENE JULIÃ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6527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A REGINA SAMPAIO DA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677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REGINA PEREIR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353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ANI MARI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4775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NEIA RIBEIRO RAM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041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EMILIA DE MENDONÇ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6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CIELA CRISTINA RODRIGUES DE SOUZA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82317-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IRA ALVIM PE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596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ARECIDA DONIZETI PESSOA DO CARMO PI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796691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ZINÉIA CAMPOS DE LACERDA ROC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2512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ESSA CRISTIANE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223460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ICLEIDE ALVES DA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86096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IREZ CONSTANTINO CARDOSO VI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58708-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LI BONFIM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2851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TÍCIA NEGRI MARQUES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49887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MA REGIN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53093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IANE DOS SANTOS DE REZENDE PRA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5921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E APARECIDA DE ANDRA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2561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I YOSHIDA NOVA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38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ÁSSIA REGINA  MRACH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470.10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ALVIM GARROSSI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63293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134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NTONIA LORETO RIB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240886-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w:t>
            </w:r>
          </w:p>
        </w:tc>
      </w:tr>
    </w:tbl>
    <w:p>
      <w:pPr>
        <w:pStyle w:val="Normal"/>
        <w:ind w:firstLine="294"/>
        <w:rPr>
          <w:rFonts w:ascii="Arial" w:hAnsi="Arial" w:cs="Arial"/>
          <w:b/>
          <w:b/>
          <w:bCs/>
        </w:rPr>
      </w:pPr>
      <w:r>
        <w:rPr>
          <w:rFonts w:cs="Arial" w:ascii="Arial" w:hAnsi="Arial"/>
          <w:b/>
          <w:bCs/>
        </w:rPr>
      </w:r>
    </w:p>
    <w:p>
      <w:pPr>
        <w:pStyle w:val="Normal"/>
        <w:rPr/>
      </w:pPr>
      <w:r>
        <w:rPr>
          <w:rFonts w:eastAsia="Arial"/>
        </w:rPr>
        <w:t xml:space="preserve">   </w:t>
      </w:r>
      <w:r>
        <w:rPr/>
        <w:t>PROFESSOR DE EDUCAÇÃO BÁSICA MUNICIPAL II (ARTES)</w:t>
      </w:r>
    </w:p>
    <w:tbl>
      <w:tblPr>
        <w:tblW w:w="9647" w:type="dxa"/>
        <w:jc w:val="center"/>
        <w:tblInd w:w="0" w:type="dxa"/>
        <w:tblLayout w:type="fixed"/>
        <w:tblCellMar>
          <w:top w:w="0" w:type="dxa"/>
          <w:left w:w="70" w:type="dxa"/>
          <w:bottom w:w="0" w:type="dxa"/>
          <w:right w:w="70" w:type="dxa"/>
        </w:tblCellMar>
      </w:tblPr>
      <w:tblGrid>
        <w:gridCol w:w="801"/>
        <w:gridCol w:w="4540"/>
        <w:gridCol w:w="110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EBER MANTOVANI BEZERR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445-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A PERUGINE FERRETI</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280809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RCIA CRISTINA BARBOSA PERUGINI SILV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350796-X</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RICE MOREIRA PORTES</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43306</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IA PAIAO DE OLIVEIRA TOTTI</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15809x</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AIDE CAMBRAIA DE OLIVEIR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81.968</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EMEIRE APARECIDA GUID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1033-X</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ÍVIA MARIA SALUM MOREIR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722.518-6</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VIA DE SÁ PINHEIR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429439-8</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ABEL CRISTINA DE PÁDUA MARTINS</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2633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ARECIDA MARCONDES GRETER</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59589-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DE FÁTIMA DUARTE</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9954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LZA BARBOSA DE SOUZ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1280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bl>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t>PROFESSOR DE EDUCAÇÃO BÁSICA MUNICIPAL II (CIÊNCIAS)</w:t>
      </w:r>
    </w:p>
    <w:tbl>
      <w:tblPr>
        <w:tblW w:w="9657" w:type="dxa"/>
        <w:jc w:val="center"/>
        <w:tblInd w:w="0" w:type="dxa"/>
        <w:tblLayout w:type="fixed"/>
        <w:tblCellMar>
          <w:top w:w="0" w:type="dxa"/>
          <w:left w:w="70" w:type="dxa"/>
          <w:bottom w:w="0" w:type="dxa"/>
          <w:right w:w="70" w:type="dxa"/>
        </w:tblCellMar>
      </w:tblPr>
      <w:tblGrid>
        <w:gridCol w:w="801"/>
        <w:gridCol w:w="4540"/>
        <w:gridCol w:w="111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INALVA DE RESENDE GOM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032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NILDA DE OLIVEIRA SOUZ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8150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US VINICIUS NYKIE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70746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É ESPERANÇA DA COST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G11627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MALANCHINI T. DA SILV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7175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PILAN DACO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18768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EMIR JOSÉ DE ANDRAD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191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ÂNIA REGINA DE ASSI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1821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MARIA LIMA CORREI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66346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LUÍSA RICARD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16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AGO AUGUSTO DE CAMPO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592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LE FONTES DE OLIVEIR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25644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ARA PRADO HAUCH PINT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43316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QUELINE MASSARON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177399-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ÉLIA REGINA DE PAUL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73608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INA RONCON DA SILV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71791-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IRLEY VILAS BOA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25473-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ÉSAR APARECIDO FERREIR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7305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APARECIDA DA SILV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613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IAM DE FATIMA SOARES FEITOS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404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ARDUINI BUCHL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608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ÍTALO DE OLIVEIRA VICENT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99456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HOLMO VILELA RIBEIR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94865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LA DE JESUS FAVON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8925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ÍSA DE PAULA DURIGA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18968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E BERNINI METTIFOG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45172-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SCILA DA SILVA SOUS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73168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BUENO DA CUNHA GUADANHIM DE OLIVEIR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3145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bl>
    <w:p>
      <w:pPr>
        <w:pStyle w:val="Normal"/>
        <w:ind w:firstLine="294"/>
        <w:rPr>
          <w:rFonts w:ascii="Arial" w:hAnsi="Arial" w:cs="Arial"/>
          <w:b/>
          <w:b/>
          <w:bCs/>
        </w:rPr>
      </w:pPr>
      <w:r>
        <w:rPr>
          <w:rFonts w:cs="Arial" w:ascii="Arial" w:hAnsi="Arial"/>
          <w:b/>
          <w:bCs/>
        </w:rPr>
      </w:r>
    </w:p>
    <w:p>
      <w:pPr>
        <w:pStyle w:val="Normal"/>
        <w:rPr/>
      </w:pPr>
      <w:r>
        <w:rPr>
          <w:rFonts w:eastAsia="Arial"/>
        </w:rPr>
        <w:t xml:space="preserve">   </w:t>
      </w:r>
      <w:r>
        <w:rPr/>
        <w:t>PROFESSOR DE EDUCAÇÃO BÁSICA MUNICIPAL II (EDUCAÇÃO FÍSICA)</w:t>
      </w:r>
    </w:p>
    <w:tbl>
      <w:tblPr>
        <w:tblW w:w="9647" w:type="dxa"/>
        <w:jc w:val="center"/>
        <w:tblInd w:w="0" w:type="dxa"/>
        <w:tblLayout w:type="fixed"/>
        <w:tblCellMar>
          <w:top w:w="0" w:type="dxa"/>
          <w:left w:w="70" w:type="dxa"/>
          <w:bottom w:w="0" w:type="dxa"/>
          <w:right w:w="70" w:type="dxa"/>
        </w:tblCellMar>
      </w:tblPr>
      <w:tblGrid>
        <w:gridCol w:w="801"/>
        <w:gridCol w:w="4540"/>
        <w:gridCol w:w="110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LUCIANO MENDES SAL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5380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E BONFIGLI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9650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 HENRIQUE BIBI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34810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TRIZ DESIR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38838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ÍPEDES GOMES DO AMARAL JUNI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4500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ALIA DRACHENBERG</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1901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YANA SILVA RIBEIRO AMAR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21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RIGO BRINO VI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5771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NIEL DISTRUTTI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3264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E REZENDE COSTA KIL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72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XANDRE DOS SANTOS RIB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6151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AGO SOARE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4893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ANE TEIXEIR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6636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SUMITA DE MEDEIR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343248-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ATO TORTOLERO ARAUJO LOURENÇ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29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ZETE APARECIDA ALVES STELL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0897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RIGO TREVIS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7054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APARECIDA DA SILVA GONÇ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3351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A MOREIRA BERNARD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2527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ROBERT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392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LTON DA SILVA GUERI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1282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I BARBOSA OLIVEIR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2871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DA SILVA ANDRA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599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AN CASSEMIRO R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19479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QUELINE LIMA JANEGIT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42999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NEI ALVES DE ANDRA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1026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A DE ANDRA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208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INA DUARTE BUS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85835-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 BEATRIZ PINH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5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A CRISTINA GONÇ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49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A MARQUES DE CAST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0158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 DE SENNA SEBRIA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2533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NA VASIULI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16946-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A COSTA VIT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2650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NDRO LÁZARO SOARES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7153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AMAURY PELEGRI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74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ARECIDA DONIZETE NEVES MACIE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60383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JALMAS GALDINO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015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LENI DE PAULO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14114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JOSÉ APARECIDO PE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45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MACHAD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17045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É LUI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69600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ÍS GUILHERME VALVERD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2321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IELE CRISTINA CARVALHO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25232-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MANDO CELSO MOREIR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6293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ABEL TICIANA AMISTALDEM SALUM DE PAUL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68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ONILDE NERIS DA ANUNCIAÇÃ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4248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QUEL DE ABREU PARMEZ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3722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HEUS PAZIANOTTO DEPER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2199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EREIRA ALVI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03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GOR HENRIQUE FAVATO BREGOLA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846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VALERIA NESPOLO DE ANDRADE GONÇ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1250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AGO SILVA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5824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IAN CRISTINE COLAVITE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2488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ILA MARTINS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79756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LENE MESSIAS BER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43061-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A CRISTINA LOPE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2367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NSELM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537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SIA APARECIDA AMBROS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2643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HILIANA PAULA DA SILVA AUREI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561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NICE PEREIR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4645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DE CASTRO RIB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76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JOSÉ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83880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LA PEREIRA DO NASCIMEN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48976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DIM YEHIA NAUF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07429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SON FERREIRA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696576-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ÉSSICA MORAES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407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VALDO DUTRA SOA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21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LHERME PARMEGIANI JUNIO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74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QUEL MACHADO SER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69675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ODATO ALVE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674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ILDE AP. DE SOUZA GIELOW</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9113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STAVO HENRIQUE ABDALA MARICA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7360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RIGO ESCARAMBO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445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ARA PASCO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78834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NI LIBERTIN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14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ER OLIVEIRA MAR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2939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ERSON LUIZ DA COS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9698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JESU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0056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NALDO SALSA FERNAND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117-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r>
    </w:tbl>
    <w:p>
      <w:pPr>
        <w:pStyle w:val="Normal"/>
        <w:ind w:firstLine="294"/>
        <w:rPr>
          <w:rFonts w:ascii="Arial" w:hAnsi="Arial" w:cs="Arial"/>
          <w:b/>
          <w:b/>
          <w:bCs/>
        </w:rPr>
      </w:pPr>
      <w:r>
        <w:rPr>
          <w:rFonts w:cs="Arial" w:ascii="Arial" w:hAnsi="Arial"/>
          <w:b/>
          <w:bCs/>
        </w:rPr>
      </w:r>
    </w:p>
    <w:p>
      <w:pPr>
        <w:pStyle w:val="Normal"/>
        <w:ind w:firstLine="294"/>
        <w:rPr>
          <w:rFonts w:ascii="Arial" w:hAnsi="Arial" w:cs="Arial"/>
          <w:b/>
          <w:b/>
          <w:bCs/>
        </w:rPr>
      </w:pPr>
      <w:r>
        <w:rPr>
          <w:rFonts w:cs="Arial" w:ascii="Arial" w:hAnsi="Arial"/>
          <w:b/>
          <w:bCs/>
        </w:rPr>
      </w:r>
    </w:p>
    <w:p>
      <w:pPr>
        <w:pStyle w:val="Normal"/>
        <w:rPr/>
      </w:pPr>
      <w:r>
        <w:rPr>
          <w:rFonts w:eastAsia="Arial"/>
        </w:rPr>
        <w:t xml:space="preserve">   </w:t>
      </w:r>
      <w:r>
        <w:rPr/>
        <w:t>PROFESSOR DE EDUCAÇÃO BÁSICA MUNICIPAL II (GEOGRAFIA)</w:t>
      </w:r>
    </w:p>
    <w:tbl>
      <w:tblPr>
        <w:tblW w:w="9647" w:type="dxa"/>
        <w:jc w:val="center"/>
        <w:tblInd w:w="0" w:type="dxa"/>
        <w:tblLayout w:type="fixed"/>
        <w:tblCellMar>
          <w:top w:w="0" w:type="dxa"/>
          <w:left w:w="70" w:type="dxa"/>
          <w:bottom w:w="0" w:type="dxa"/>
          <w:right w:w="70" w:type="dxa"/>
        </w:tblCellMar>
      </w:tblPr>
      <w:tblGrid>
        <w:gridCol w:w="801"/>
        <w:gridCol w:w="4540"/>
        <w:gridCol w:w="110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OGO ALVES DE ALMEID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10021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ÉRICA FERREIR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6271-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SCILA ESTEVAM ENGEL</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290143-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S FRANCISCO BERTOLI</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6588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MARIA MANZONI</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4448-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ÃO PAULO TRECENTI</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980129-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LUCA TOMAZIM</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25286-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BSON ANTONIO SAVIAN</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1206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NTONIA DA SILVA JORGE</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2710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IRE DE LIM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654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bl>
    <w:p>
      <w:pPr>
        <w:pStyle w:val="Normal"/>
        <w:ind w:firstLine="294"/>
        <w:rPr>
          <w:rFonts w:ascii="Arial" w:hAnsi="Arial" w:cs="Arial"/>
          <w:b/>
          <w:b/>
          <w:bCs/>
        </w:rPr>
      </w:pPr>
      <w:r>
        <w:rPr>
          <w:rFonts w:cs="Arial" w:ascii="Arial" w:hAnsi="Arial"/>
          <w:b/>
          <w:bCs/>
        </w:rPr>
      </w:r>
    </w:p>
    <w:p>
      <w:pPr>
        <w:pStyle w:val="Normal"/>
        <w:ind w:firstLine="294"/>
        <w:rPr>
          <w:rFonts w:ascii="Arial" w:hAnsi="Arial" w:cs="Arial"/>
          <w:b/>
          <w:b/>
          <w:bCs/>
        </w:rPr>
      </w:pPr>
      <w:r>
        <w:rPr>
          <w:rFonts w:cs="Arial" w:ascii="Arial" w:hAnsi="Arial"/>
          <w:b/>
          <w:bCs/>
        </w:rPr>
      </w:r>
    </w:p>
    <w:p>
      <w:pPr>
        <w:pStyle w:val="Normal"/>
        <w:rPr/>
      </w:pPr>
      <w:r>
        <w:rPr>
          <w:rFonts w:eastAsia="Arial"/>
        </w:rPr>
        <w:t xml:space="preserve">   </w:t>
      </w:r>
      <w:r>
        <w:rPr/>
        <w:t>PROFESSOR DE EDUCAÇÃO BÁSICA MUNICIPAL II (HISTÓRIA)</w:t>
      </w:r>
    </w:p>
    <w:tbl>
      <w:tblPr>
        <w:tblW w:w="9655" w:type="dxa"/>
        <w:jc w:val="center"/>
        <w:tblInd w:w="0" w:type="dxa"/>
        <w:tblLayout w:type="fixed"/>
        <w:tblCellMar>
          <w:top w:w="0" w:type="dxa"/>
          <w:left w:w="70" w:type="dxa"/>
          <w:bottom w:w="0" w:type="dxa"/>
          <w:right w:w="70" w:type="dxa"/>
        </w:tblCellMar>
      </w:tblPr>
      <w:tblGrid>
        <w:gridCol w:w="801"/>
        <w:gridCol w:w="4556"/>
        <w:gridCol w:w="1097"/>
        <w:gridCol w:w="938"/>
        <w:gridCol w:w="937"/>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MARIA MANZONI</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324448-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MATEU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2577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ANA SAPATINI RIBORDIM FERNAND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85058-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RIGO COSTA SILV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6159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CILDA MARIA DE OLIVEIR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7807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RAN HENRIQUE RIBEIRO DE ASSI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58456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IAM APARECIDA FRAG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180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NGELA MARIA DE ALENCAR JERONYMO S. PEREIR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688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QUELINE FERNANDA DA SILV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44396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RODRIGUES DA SILVA MERGULHÃ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3556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LUCA TOMAZI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2528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O LUIZ FRANC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7958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LO CANDIDO DE CAMPO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601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4</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AN MICHAEL BERNARDO CORTEZ</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6409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5</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ABEL AUGUSTO PRAD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2706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6</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BSON ANTONIO SAVIA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1206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7</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MORAES CATHARIN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2645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8</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ÁTIA CRISTINA OLIVEIRA SOUZ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42839-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IRE DE LIM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654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bl>
    <w:p>
      <w:pPr>
        <w:pStyle w:val="Normal"/>
        <w:ind w:firstLine="294"/>
        <w:rPr>
          <w:rFonts w:ascii="Arial" w:hAnsi="Arial" w:cs="Arial"/>
          <w:b/>
          <w:b/>
          <w:bCs/>
        </w:rPr>
      </w:pPr>
      <w:r>
        <w:rPr>
          <w:rFonts w:cs="Arial" w:ascii="Arial" w:hAnsi="Arial"/>
          <w:b/>
          <w:bCs/>
        </w:rPr>
      </w:r>
    </w:p>
    <w:p>
      <w:pPr>
        <w:pStyle w:val="Normal"/>
        <w:rPr/>
      </w:pPr>
      <w:r>
        <w:rPr>
          <w:rFonts w:eastAsia="Arial"/>
        </w:rPr>
        <w:t xml:space="preserve">   </w:t>
      </w:r>
      <w:r>
        <w:rPr/>
        <w:t>PROFESSOR DE EDUCAÇÃO BÁSICA MUNICIPAL II (INGLÊS)</w:t>
      </w:r>
    </w:p>
    <w:tbl>
      <w:tblPr>
        <w:tblW w:w="9647" w:type="dxa"/>
        <w:jc w:val="center"/>
        <w:tblInd w:w="0" w:type="dxa"/>
        <w:tblLayout w:type="fixed"/>
        <w:tblCellMar>
          <w:top w:w="0" w:type="dxa"/>
          <w:left w:w="70" w:type="dxa"/>
          <w:bottom w:w="0" w:type="dxa"/>
          <w:right w:w="70" w:type="dxa"/>
        </w:tblCellMar>
      </w:tblPr>
      <w:tblGrid>
        <w:gridCol w:w="801"/>
        <w:gridCol w:w="4540"/>
        <w:gridCol w:w="110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CRISTINA SEGATELI</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82672-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A BRILL DA SILV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20903-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ANTONIO DA SILV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89372-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MARCOS ESPINOS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982-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IA REGINA DA SILVA DO CARM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223396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SSA MAGI</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15134-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INE AMARAL DA SILV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496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BORA RIBEIRO DE FREITAS</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43335-x</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NALVA BARBI DA SILV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6310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E VIEIRA DE OLIVEIR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70548-8</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SSA FRANÇA MARTINS</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443896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ÉRIA DE PAULA BUEN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696827-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E SOARES DA SILV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58031-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4</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NDRO MARQUES GARCI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11861-x</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5</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ÍVIA FLÁVIA VIEIRA HENSCHEL</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12551-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6</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ANA DE CÁSSIA ROMAN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1667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7</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A APARECIDA DA CRUZ SOUS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856564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8</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DE LIM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98289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SCILA IZILDA DE SANTANA VIAN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604912-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RIGO SILVA MARQUES</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35585-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A MOREIRA MAI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5990-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IA BALBINO SOUZA SANTOS SANTOS</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170643-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ÃO CARLOS BARBOS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04169-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LA RODRIGUES ROMAN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035-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ERSON DE SOUZA ANDRADE</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21654-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RAMOS SANTOS PAIV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302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RZA MENDES SANT AN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31471-9</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APARECIDA DE PAIV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61519-X</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ISA DIENE DE OLIVEIRA GEROLAM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696096</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CIMARA DE CARVALHO QUEIROZ</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14876-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SCILA KROKAREZ PEDRO CECCHETTI</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6153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bl>
    <w:p>
      <w:pPr>
        <w:pStyle w:val="Normal"/>
        <w:rPr/>
      </w:pPr>
      <w:r>
        <w:rPr>
          <w:rFonts w:eastAsia="Arial"/>
        </w:rPr>
        <w:t xml:space="preserve">  </w:t>
      </w:r>
      <w:r>
        <w:rPr/>
        <w:t>PROFESSOR DE EDUCAÇÃO BÁSICA MUNICIPAL II (MATEMÁTICA)</w:t>
      </w:r>
    </w:p>
    <w:tbl>
      <w:tblPr>
        <w:tblW w:w="9647" w:type="dxa"/>
        <w:jc w:val="center"/>
        <w:tblInd w:w="0" w:type="dxa"/>
        <w:tblLayout w:type="fixed"/>
        <w:tblCellMar>
          <w:top w:w="0" w:type="dxa"/>
          <w:left w:w="70" w:type="dxa"/>
          <w:bottom w:w="0" w:type="dxa"/>
          <w:right w:w="70" w:type="dxa"/>
        </w:tblCellMar>
      </w:tblPr>
      <w:tblGrid>
        <w:gridCol w:w="801"/>
        <w:gridCol w:w="4540"/>
        <w:gridCol w:w="110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NILDA DE OLIVEIRA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8150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ITON ALVES DA PA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83197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NORÁ DA SILVA FREIT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5062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ELUCO NE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0792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O AURÉLIO GOMES FER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6205-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R ZANA PE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62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NUELI VALLINI DA LU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232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NA APAREICIDA SIQU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5358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DIRENE GROSS MENDONÇ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75427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O HERNANI BARBOS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68863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RCI BATISTA TOR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36193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ZABETI SOUZA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3653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ELI FRANCISC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89715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UDETE ALVES FER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188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GAR MAGOSSO BATAGI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6188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O LAIOL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74597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NIRI YOKO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65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AUGUSTO MARTIN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50394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CLARA LIM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94903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TAVARES CAMA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9612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CRISTINA DI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8232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ELE ROBERTA BRAUN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37832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ANA GASPARINO SIL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75335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LENE MESSIAS BER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43061-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NDRO SOARES DE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1905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ROSIANE BUA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6700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ÉSAR APARECIDO FER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7305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LA DOS SANTOS DAMACE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9905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A STELLA LOUR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6869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DAS GRAÇAS GAMBALE ROM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295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NÉIA VIDAL DE NEGREIROS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422315-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ZA ANGÉLICA BUA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4677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IAM DE FATIMA SOARES FEIT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404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ELMA APARECIDA PAIAO MONTEIR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097262-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IANE APARECIDA OZE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62342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IA PAIV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170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TIANE OLIVEIRA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7798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ELITA MARI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4963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ERSON APARECIDO MARIAN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579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LTON CESAR MONT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22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RCIO DE LIMA DOMIN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65638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ISA ANDREIA FRANCO CHAG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52155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LINDO CANATO FILH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78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bl>
    <w:p>
      <w:pPr>
        <w:pStyle w:val="Normal"/>
        <w:ind w:firstLine="294"/>
        <w:rPr>
          <w:rFonts w:ascii="Arial" w:hAnsi="Arial" w:cs="Arial"/>
          <w:b/>
          <w:b/>
          <w:bCs/>
        </w:rPr>
      </w:pPr>
      <w:r>
        <w:rPr>
          <w:rFonts w:cs="Arial" w:ascii="Arial" w:hAnsi="Arial"/>
          <w:b/>
          <w:bCs/>
        </w:rPr>
      </w:r>
    </w:p>
    <w:p>
      <w:pPr>
        <w:pStyle w:val="Normal"/>
        <w:rPr/>
      </w:pPr>
      <w:r>
        <w:rPr>
          <w:rFonts w:eastAsia="Arial"/>
        </w:rPr>
        <w:t xml:space="preserve">   </w:t>
      </w:r>
      <w:r>
        <w:rPr/>
        <w:t>PROFESSOR DE EDUCAÇÃO BÁSICA MUNICIPAL II (PORTUGUÊS)</w:t>
      </w:r>
    </w:p>
    <w:tbl>
      <w:tblPr>
        <w:tblW w:w="9647" w:type="dxa"/>
        <w:jc w:val="center"/>
        <w:tblInd w:w="0" w:type="dxa"/>
        <w:tblLayout w:type="fixed"/>
        <w:tblCellMar>
          <w:top w:w="0" w:type="dxa"/>
          <w:left w:w="70" w:type="dxa"/>
          <w:bottom w:w="0" w:type="dxa"/>
          <w:right w:w="70" w:type="dxa"/>
        </w:tblCellMar>
      </w:tblPr>
      <w:tblGrid>
        <w:gridCol w:w="801"/>
        <w:gridCol w:w="4540"/>
        <w:gridCol w:w="110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DNEY DE PAUL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70695-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Y MORENO YONASH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8596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BORA RIBEIRO DE FREIT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43335-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IDIANI DA SILVA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96432-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SSA MAG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1513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ELI APARECIDA DE PAUL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3951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ATRIZ SANCHO MANTOVA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8613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A CRISTINA CORRÊ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8423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IANE VICENTE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26688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E APARECIDA DE PAUL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325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VETORATO GASBAR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59703-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IA REGINA DA SILVA DO CARM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2233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BEL DOS SANTOS VI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93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ÉRIA DE PAULA BUE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69682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AELA BRILL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209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ELLE APARECI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0790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NALDO GUEBER BARB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074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ARECIDA DE CÁSSIA 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264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ANE ISABEL DE LIMA ROCH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8342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IANE KELLY RAMOS PATROCÍNI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41943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UCIA BENEDITA VI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4508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NDRO MARQUES GARC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211861-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DER LEONIDAS PAULO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6956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SSA FRANÇA MARTIN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4438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É MARCOS ESPIN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198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ÃO CARLOS BARBO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0416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NE HERNANDES DE SOUZA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0988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ATO MACHADO DOMIN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78213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SCILA IZILDA DE SANTANA VIA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60491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ANA DE CÁSSIA ROM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166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BORTOLATO MAXIMI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02782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LENE MENDONÇA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28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IANA CELIA SIQUEIRA ACORC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334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IANE DIAS ALEXANDRE PE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56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E VIEIRA DE OLIV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7054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LY CRISTINA OLIVEIRA ASSIS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90700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RAMOS SANTOS PAI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30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BRESKOTT SIMOGI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993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ANDRO MANZO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2547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LENE DA FÁTIMA DANELON RICARDO GONÇAL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1762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RIGO SILVA MARQ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3558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IANA DE L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9628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LUCIA MO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61331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LA CARVALHO DE LIMA PE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0792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APARECIDA VASCONCEL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66930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CA CRISTINA MONTEI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20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A PERANDRÉ M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631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ÍVIA FLÁVIA VIEIRA HENSCHE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51255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ILA RODRIGUES ROMA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603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REGINA AZOIA MACHADO ROQU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1889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VETE MORAES DOS SANTO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51067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ANA DOS SANTOS PEREI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12753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VANI PANIZZA GONÇ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45149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A APARECIDA GONÇAL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84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IANA DE DEUS MATHEU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64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MA  APARECIDA DE FIGUEIRE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5919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 CAROLINE COSTA PANISS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7052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A MOREIRA MA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8599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ARA OHANA CASTILHO MARCEL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33057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RZA MENDES SANT A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83147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APARECIDA DE PAI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6151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LO WERNER SANTAN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329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NE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06517-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ABEL CRISTIN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21673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ATA AZEVEDO ROSA ARTER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6096-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IANE FERREIRA DO NASCIMEN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73146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ILEI MANZO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3601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8</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ZA MARIA PINTO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5819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NA MUNIZ DOS SANTOS DURÃ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2643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NGELA RIBEIRO DE SOU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644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ISA DIENE DE OLIVEIRA GEROLAM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6960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INE AMARAL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984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CIMARA DE CARVALHO QUEIROZ</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1487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0</w:t>
            </w:r>
          </w:p>
        </w:tc>
      </w:tr>
    </w:tbl>
    <w:p>
      <w:pPr>
        <w:pStyle w:val="Normal"/>
        <w:ind w:firstLine="294"/>
        <w:rPr>
          <w:rFonts w:ascii="Arial" w:hAnsi="Arial" w:cs="Arial"/>
          <w:b/>
          <w:b/>
          <w:bCs/>
        </w:rPr>
      </w:pPr>
      <w:r>
        <w:rPr>
          <w:rFonts w:cs="Arial" w:ascii="Arial" w:hAnsi="Arial"/>
          <w:b/>
          <w:bCs/>
        </w:rPr>
      </w:r>
    </w:p>
    <w:p>
      <w:pPr>
        <w:pStyle w:val="Normal"/>
        <w:rPr/>
      </w:pPr>
      <w:r>
        <w:rPr>
          <w:rFonts w:eastAsia="Arial"/>
        </w:rPr>
        <w:t xml:space="preserve">   </w:t>
      </w:r>
      <w:r>
        <w:rPr/>
        <w:t>PROFESSOR DE EDUCAÇÃO BÁSICA MUNICIPAL II (DM)</w:t>
      </w:r>
    </w:p>
    <w:tbl>
      <w:tblPr>
        <w:tblW w:w="9647" w:type="dxa"/>
        <w:jc w:val="center"/>
        <w:tblInd w:w="0" w:type="dxa"/>
        <w:tblLayout w:type="fixed"/>
        <w:tblCellMar>
          <w:top w:w="0" w:type="dxa"/>
          <w:left w:w="70" w:type="dxa"/>
          <w:bottom w:w="0" w:type="dxa"/>
          <w:right w:w="70" w:type="dxa"/>
        </w:tblCellMar>
      </w:tblPr>
      <w:tblGrid>
        <w:gridCol w:w="801"/>
        <w:gridCol w:w="4540"/>
        <w:gridCol w:w="110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ELEN ANGÉLICA PEKIN</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980214-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ELZA DE MELO SILV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503398-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3</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IMÉIA APARECIDA DOS REIS GIR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77397-8</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LEY FABIANE CONSTANTINO BERNARDES</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688187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UZA PAULA BUENO DA SILV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53579 - 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MERCEDES OLIVEIRA DA SILVA ISNOLD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62171-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RCIA DONLEY CORTEZ</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00397</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8</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SALGUEIRO CHINELAT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712828-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9</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BATISTA RIBEIR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752800-x</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0</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ELLE ANICETO DE SOUZ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0963686</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LENE MESSIAS BERT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43061-x</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2</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E APARECIDA SILVA CAPPI</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872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3</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NA DA SILVA SANTOS</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596-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4</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IZA ANANIAS GREGGI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70486-1</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5</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ÂNGELA DE MEL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62841-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6</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LA HELENA DA SILVA ARAUJO</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20815</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7</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FRANCISCA DE SOUS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6464</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8</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A FERREIRA DOS SANTOS</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25071-6</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NEIDE APARECIDA DE SOUZ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135751X</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VIRGOLINA GARCI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42947-3</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1</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DA SILV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6094806</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2</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NDRA DE PAIVA</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9016456</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3</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PARECIDA ALVIM GARROSSINI</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632939-8</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22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4</w:t>
            </w:r>
          </w:p>
        </w:tc>
        <w:tc>
          <w:tcPr>
            <w:tcW w:w="4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ARECIDA MARCONDES GRETER</w:t>
            </w:r>
          </w:p>
        </w:tc>
        <w:tc>
          <w:tcPr>
            <w:tcW w:w="11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59589-2</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9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r>
    </w:tbl>
    <w:p>
      <w:pPr>
        <w:pStyle w:val="Normal"/>
        <w:ind w:firstLine="294"/>
        <w:rPr>
          <w:rFonts w:ascii="Arial" w:hAnsi="Arial" w:cs="Arial"/>
          <w:b/>
          <w:b/>
          <w:bCs/>
        </w:rPr>
      </w:pPr>
      <w:r>
        <w:rPr>
          <w:rFonts w:cs="Arial" w:ascii="Arial" w:hAnsi="Arial"/>
          <w:b/>
          <w:bCs/>
        </w:rPr>
      </w:r>
    </w:p>
    <w:p>
      <w:pPr>
        <w:pStyle w:val="Footer"/>
        <w:tabs>
          <w:tab w:val="left" w:pos="708" w:leader="none"/>
          <w:tab w:val="center" w:pos="4419" w:leader="none"/>
          <w:tab w:val="right" w:pos="8838" w:leader="none"/>
        </w:tabs>
        <w:ind w:firstLine="708"/>
        <w:jc w:val="center"/>
        <w:rPr>
          <w:rFonts w:ascii="Arial" w:hAnsi="Arial" w:cs="Arial"/>
          <w:b/>
          <w:b/>
          <w:bCs/>
          <w:sz w:val="22"/>
          <w:szCs w:val="22"/>
        </w:rPr>
      </w:pPr>
      <w:r>
        <w:rPr>
          <w:rFonts w:cs="Arial" w:ascii="Arial" w:hAnsi="Arial"/>
          <w:b/>
          <w:bCs/>
          <w:sz w:val="22"/>
          <w:szCs w:val="22"/>
        </w:rPr>
      </w:r>
    </w:p>
    <w:p>
      <w:pPr>
        <w:pStyle w:val="Footer"/>
        <w:tabs>
          <w:tab w:val="left" w:pos="708" w:leader="none"/>
          <w:tab w:val="center" w:pos="4419" w:leader="none"/>
          <w:tab w:val="right" w:pos="8838" w:leader="none"/>
        </w:tabs>
        <w:ind w:firstLine="708"/>
        <w:jc w:val="center"/>
        <w:rPr>
          <w:rFonts w:ascii="Arial" w:hAnsi="Arial" w:cs="Arial"/>
          <w:b/>
          <w:b/>
          <w:bCs/>
          <w:sz w:val="22"/>
          <w:szCs w:val="22"/>
        </w:rPr>
      </w:pPr>
      <w:r>
        <w:rPr>
          <w:rFonts w:cs="Arial" w:ascii="Arial" w:hAnsi="Arial"/>
          <w:b/>
          <w:bCs/>
          <w:sz w:val="22"/>
          <w:szCs w:val="22"/>
        </w:rPr>
        <w:t>CLASSIFICAÇÃO ESPECIAL</w:t>
      </w:r>
    </w:p>
    <w:p>
      <w:pPr>
        <w:pStyle w:val="Footer"/>
        <w:tabs>
          <w:tab w:val="left" w:pos="708" w:leader="none"/>
          <w:tab w:val="center" w:pos="4419" w:leader="none"/>
          <w:tab w:val="right" w:pos="8838" w:leader="none"/>
        </w:tabs>
        <w:ind w:firstLine="708"/>
        <w:jc w:val="center"/>
        <w:rPr>
          <w:rFonts w:ascii="Arial" w:hAnsi="Arial" w:cs="Arial"/>
          <w:b/>
          <w:b/>
          <w:bCs/>
          <w:sz w:val="22"/>
          <w:szCs w:val="22"/>
        </w:rPr>
      </w:pPr>
      <w:r>
        <w:rPr>
          <w:rFonts w:cs="Arial" w:ascii="Arial" w:hAnsi="Arial"/>
          <w:b/>
          <w:bCs/>
          <w:sz w:val="22"/>
          <w:szCs w:val="22"/>
        </w:rPr>
      </w:r>
    </w:p>
    <w:p>
      <w:pPr>
        <w:pStyle w:val="Footer"/>
        <w:tabs>
          <w:tab w:val="left" w:pos="708" w:leader="none"/>
          <w:tab w:val="center" w:pos="4419" w:leader="none"/>
          <w:tab w:val="right" w:pos="8838" w:leader="none"/>
        </w:tabs>
        <w:ind w:firstLine="708"/>
        <w:jc w:val="center"/>
        <w:rPr>
          <w:rFonts w:ascii="Arial" w:hAnsi="Arial" w:cs="Arial"/>
          <w:b/>
          <w:b/>
          <w:bCs/>
          <w:sz w:val="12"/>
          <w:szCs w:val="12"/>
        </w:rPr>
      </w:pPr>
      <w:r>
        <w:rPr>
          <w:rFonts w:cs="Arial" w:ascii="Arial" w:hAnsi="Arial"/>
          <w:b/>
          <w:bCs/>
          <w:sz w:val="12"/>
          <w:szCs w:val="12"/>
        </w:rPr>
      </w:r>
    </w:p>
    <w:p>
      <w:pPr>
        <w:pStyle w:val="Footer"/>
        <w:tabs>
          <w:tab w:val="left" w:pos="708" w:leader="none"/>
          <w:tab w:val="center" w:pos="4419" w:leader="none"/>
          <w:tab w:val="right" w:pos="8838" w:leader="none"/>
        </w:tabs>
        <w:ind w:firstLine="708"/>
        <w:jc w:val="center"/>
        <w:rPr>
          <w:rFonts w:ascii="Arial" w:hAnsi="Arial" w:cs="Arial"/>
          <w:b/>
          <w:b/>
          <w:bCs/>
        </w:rPr>
      </w:pPr>
      <w:r>
        <w:rPr>
          <w:rFonts w:cs="Arial" w:ascii="Arial" w:hAnsi="Arial"/>
          <w:b/>
          <w:bCs/>
        </w:rPr>
        <w:t xml:space="preserve">CANDIDATOS INSCRITOS NOS TERMOS DO ITEM 3., DO </w:t>
      </w:r>
    </w:p>
    <w:p>
      <w:pPr>
        <w:pStyle w:val="Footer"/>
        <w:tabs>
          <w:tab w:val="left" w:pos="708" w:leader="none"/>
          <w:tab w:val="center" w:pos="4419" w:leader="none"/>
          <w:tab w:val="right" w:pos="8838" w:leader="none"/>
        </w:tabs>
        <w:ind w:firstLine="708"/>
        <w:jc w:val="center"/>
        <w:rPr>
          <w:rFonts w:ascii="Arial" w:hAnsi="Arial" w:cs="Arial"/>
          <w:b/>
          <w:b/>
          <w:bCs/>
        </w:rPr>
      </w:pPr>
      <w:r>
        <w:rPr>
          <w:rFonts w:cs="Arial" w:ascii="Arial" w:hAnsi="Arial"/>
          <w:b/>
          <w:bCs/>
        </w:rPr>
        <w:t>EDITAL DE PROCESSO SELETIVO PÚBLICO Nº 01/2012</w:t>
      </w:r>
    </w:p>
    <w:p>
      <w:pPr>
        <w:pStyle w:val="Footer"/>
        <w:tabs>
          <w:tab w:val="left" w:pos="708" w:leader="none"/>
          <w:tab w:val="center" w:pos="4419" w:leader="none"/>
          <w:tab w:val="right" w:pos="8838" w:leader="none"/>
        </w:tabs>
        <w:ind w:firstLine="708"/>
        <w:jc w:val="center"/>
        <w:rPr>
          <w:rFonts w:ascii="Arial" w:hAnsi="Arial" w:cs="Arial"/>
          <w:b/>
          <w:b/>
          <w:bCs/>
        </w:rPr>
      </w:pPr>
      <w:r>
        <w:rPr>
          <w:rFonts w:cs="Arial" w:ascii="Arial" w:hAnsi="Arial"/>
          <w:b/>
          <w:bCs/>
        </w:rPr>
      </w:r>
    </w:p>
    <w:p>
      <w:pPr>
        <w:pStyle w:val="Footer"/>
        <w:tabs>
          <w:tab w:val="left" w:pos="708" w:leader="none"/>
          <w:tab w:val="center" w:pos="4419" w:leader="none"/>
          <w:tab w:val="right" w:pos="8838" w:leader="none"/>
        </w:tabs>
        <w:jc w:val="both"/>
        <w:rPr/>
      </w:pPr>
      <w:r>
        <w:rPr>
          <w:rFonts w:cs="Arial" w:ascii="Arial" w:hAnsi="Arial"/>
          <w:sz w:val="16"/>
          <w:szCs w:val="16"/>
        </w:rPr>
        <w:t xml:space="preserve">OS CANDIDATOS RELACIONADOS NA </w:t>
      </w:r>
      <w:r>
        <w:rPr>
          <w:rFonts w:cs="Arial" w:ascii="Arial" w:hAnsi="Arial"/>
          <w:b/>
          <w:sz w:val="16"/>
          <w:szCs w:val="16"/>
        </w:rPr>
        <w:t>CLASSIFICAÇAO ESPECIAL</w:t>
      </w:r>
      <w:r>
        <w:rPr>
          <w:rFonts w:cs="Arial" w:ascii="Arial" w:hAnsi="Arial"/>
          <w:sz w:val="16"/>
          <w:szCs w:val="16"/>
        </w:rPr>
        <w:t xml:space="preserve"> SERÃO CONVOCADOS CONFORME CONSTA NO SUBITEM 3.3., DO </w:t>
      </w:r>
      <w:r>
        <w:rPr>
          <w:rFonts w:cs="Arial" w:ascii="Arial" w:hAnsi="Arial"/>
          <w:bCs/>
          <w:sz w:val="16"/>
          <w:szCs w:val="16"/>
        </w:rPr>
        <w:t>EDITAL DE PROCESSO SELETIVO PÚBLICO Nº 01/2012</w:t>
      </w:r>
      <w:r>
        <w:rPr>
          <w:rFonts w:cs="Arial" w:ascii="Arial" w:hAnsi="Arial"/>
          <w:sz w:val="16"/>
          <w:szCs w:val="16"/>
        </w:rPr>
        <w:t xml:space="preserve"> E FICAM NA DEPENDÊNCIA DE APROVAÇÃO NOS EXAMES MÉDICOS FEITOS PELA EQUIPE TÉCNICA MULTIPROFISSIONAL, DA PREFEITURA MUNICIPAL DA ESTÂNCIA TURÍSTICA DE PARAGUAÇU PAULISTA, PARA SEREM CONTRATADOS.</w:t>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rPr>
        <w:t xml:space="preserve">  </w:t>
      </w:r>
      <w:r>
        <w:rPr/>
        <w:t>PROFESSOR DE EDUCAÇÃO BÁSICA MUNICIPAL I - CRECHE</w:t>
      </w:r>
    </w:p>
    <w:tbl>
      <w:tblPr>
        <w:tblW w:w="9647" w:type="dxa"/>
        <w:jc w:val="center"/>
        <w:tblInd w:w="0" w:type="dxa"/>
        <w:tblLayout w:type="fixed"/>
        <w:tblCellMar>
          <w:top w:w="0" w:type="dxa"/>
          <w:left w:w="70" w:type="dxa"/>
          <w:bottom w:w="0" w:type="dxa"/>
          <w:right w:w="70" w:type="dxa"/>
        </w:tblCellMar>
      </w:tblPr>
      <w:tblGrid>
        <w:gridCol w:w="801"/>
        <w:gridCol w:w="4540"/>
        <w:gridCol w:w="110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ÁSSIA REGINA MRACH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4747010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0</w:t>
            </w:r>
          </w:p>
        </w:tc>
      </w:tr>
    </w:tbl>
    <w:p>
      <w:pPr>
        <w:pStyle w:val="Normal"/>
        <w:ind w:firstLine="294"/>
        <w:rPr>
          <w:rFonts w:ascii="Arial" w:hAnsi="Arial" w:cs="Arial"/>
          <w:b/>
          <w:b/>
          <w:bCs/>
          <w:sz w:val="16"/>
          <w:szCs w:val="16"/>
        </w:rPr>
      </w:pPr>
      <w:r>
        <w:rPr>
          <w:rFonts w:cs="Arial" w:ascii="Arial" w:hAnsi="Arial"/>
          <w:b/>
          <w:bCs/>
          <w:sz w:val="16"/>
          <w:szCs w:val="16"/>
        </w:rPr>
      </w:r>
    </w:p>
    <w:p>
      <w:pPr>
        <w:pStyle w:val="TextBody"/>
        <w:ind w:left="-360" w:right="-63" w:hanging="0"/>
        <w:rPr/>
      </w:pPr>
      <w:r>
        <w:rPr>
          <w:rFonts w:cs="Arial" w:ascii="Arial" w:hAnsi="Arial"/>
          <w:b/>
        </w:rPr>
        <w:t xml:space="preserve">          </w:t>
      </w:r>
      <w:r>
        <w:rPr/>
        <w:t>PROFESSOR DE EDUCAÇÃO BÁSICA MUNICIPAL I - PRÉ-ESCOLA/1º AO 5º ANO</w:t>
      </w:r>
    </w:p>
    <w:tbl>
      <w:tblPr>
        <w:tblW w:w="9647" w:type="dxa"/>
        <w:jc w:val="center"/>
        <w:tblInd w:w="0" w:type="dxa"/>
        <w:tblLayout w:type="fixed"/>
        <w:tblCellMar>
          <w:top w:w="0" w:type="dxa"/>
          <w:left w:w="70" w:type="dxa"/>
          <w:bottom w:w="0" w:type="dxa"/>
          <w:right w:w="70" w:type="dxa"/>
        </w:tblCellMar>
      </w:tblPr>
      <w:tblGrid>
        <w:gridCol w:w="801"/>
        <w:gridCol w:w="4540"/>
        <w:gridCol w:w="110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ÁSSIA REGINA  MRACH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4747010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0</w:t>
            </w:r>
          </w:p>
        </w:tc>
      </w:tr>
    </w:tbl>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eastAsia="Arial"/>
        </w:rPr>
        <w:t xml:space="preserve"> </w:t>
      </w:r>
      <w:r>
        <w:rPr/>
        <w:t>PROFESSOR DE EDUCAÇÃO BÁSICA MUNICIPAL II (EDUCAÇÃO FÍSICA)</w:t>
      </w:r>
    </w:p>
    <w:tbl>
      <w:tblPr>
        <w:tblW w:w="9647" w:type="dxa"/>
        <w:jc w:val="center"/>
        <w:tblInd w:w="0" w:type="dxa"/>
        <w:tblLayout w:type="fixed"/>
        <w:tblCellMar>
          <w:top w:w="0" w:type="dxa"/>
          <w:left w:w="70" w:type="dxa"/>
          <w:bottom w:w="0" w:type="dxa"/>
          <w:right w:w="70" w:type="dxa"/>
        </w:tblCellMar>
      </w:tblPr>
      <w:tblGrid>
        <w:gridCol w:w="801"/>
        <w:gridCol w:w="4540"/>
        <w:gridCol w:w="1100"/>
        <w:gridCol w:w="940"/>
        <w:gridCol w:w="940"/>
        <w:gridCol w:w="1326"/>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ASS.</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M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CRI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ÍTUL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TA FINAL</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DANNIEL DISTRUTTI RODRIG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283264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3,00</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NORMANDO CELSO MOREIRA DA SILV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876293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00</w:t>
            </w:r>
          </w:p>
        </w:tc>
      </w:tr>
    </w:tbl>
    <w:p>
      <w:pPr>
        <w:pStyle w:val="Normal"/>
        <w:tabs>
          <w:tab w:val="clear" w:pos="709"/>
          <w:tab w:val="left" w:pos="1276" w:leader="none"/>
        </w:tabs>
        <w:jc w:val="center"/>
        <w:rPr/>
      </w:pPr>
      <w:r>
        <w:rPr/>
      </w:r>
    </w:p>
    <w:sectPr>
      <w:headerReference w:type="default" r:id="rId2"/>
      <w:footerReference w:type="default" r:id="rId3"/>
      <w:type w:val="nextPage"/>
      <w:pgSz w:w="12240" w:h="15840"/>
      <w:pgMar w:left="1701" w:right="567" w:gutter="0" w:header="567" w:top="62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322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32"/>
        <w:szCs w:val="32"/>
      </w:rPr>
    </w:pPr>
    <w:r>
      <w:rPr>
        <w:rFonts w:cs="Arial" w:ascii="Arial" w:hAnsi="Arial"/>
        <w:b/>
        <w:i/>
        <w:sz w:val="32"/>
        <w:szCs w:val="32"/>
      </w:rPr>
      <w:t>Prefeitura Municipal da Estância Turística de  Paraguaçu Paulista</w:t>
    </w:r>
  </w:p>
  <w:p>
    <w:pPr>
      <w:pStyle w:val="Heading5"/>
      <w:jc w:val="center"/>
      <w:rPr>
        <w:rFonts w:ascii="Arial" w:hAnsi="Arial" w:cs="Arial"/>
        <w:b/>
        <w:b/>
        <w:u w:val="none"/>
      </w:rPr>
    </w:pPr>
    <w:r>
      <w:rPr>
        <w:rFonts w:cs="Arial" w:ascii="Arial" w:hAnsi="Arial"/>
        <w:b/>
        <w:u w:val="none"/>
      </w:rPr>
      <w:t>Avenida Siqueira Campos, 1430 - Centro - CEP 19700-000 - Fone/Fax: (18) 3361-9100</w:t>
    </w:r>
  </w:p>
  <w:p>
    <w:pPr>
      <w:pStyle w:val="Heading4"/>
      <w:rPr>
        <w:rFonts w:ascii="Arial" w:hAnsi="Arial" w:cs="Arial"/>
      </w:rPr>
    </w:pPr>
    <w:r>
      <w:rPr>
        <w:rFonts w:cs="Arial" w:ascii="Arial" w:hAnsi="Arial"/>
      </w:rPr>
      <w:t>PARAGUAÇU PAULISTA - ESTADO DE SÃO PAULO</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9"/>
        <w:tab w:val="left" w:pos="1276"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276"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9"/>
        <w:tab w:val="left" w:pos="1276" w:leader="none"/>
      </w:tabs>
      <w:outlineLvl w:val="7"/>
    </w:pPr>
    <w:rPr>
      <w:b/>
    </w:rPr>
  </w:style>
  <w:style w:type="paragraph" w:styleId="Heading9">
    <w:name w:val="Heading 9"/>
    <w:basedOn w:val="Normal"/>
    <w:next w:val="Normal"/>
    <w:qFormat/>
    <w:pPr>
      <w:keepNext w:val="true"/>
      <w:numPr>
        <w:ilvl w:val="8"/>
        <w:numId w:val="1"/>
      </w:numPr>
      <w:tabs>
        <w:tab w:val="clear" w:pos="709"/>
        <w:tab w:val="left" w:pos="567" w:leader="none"/>
      </w:tabs>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ind w:right="-6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before="0" w:after="120"/>
      <w:ind w:left="283" w:hanging="0"/>
    </w:pPr>
    <w:rPr/>
  </w:style>
  <w:style w:type="paragraph" w:styleId="Textodecomentrio">
    <w:name w:val="Texto de comentário"/>
    <w:basedOn w:val="Normal"/>
    <w:qFormat/>
    <w:pPr>
      <w:jc w:val="both"/>
    </w:pPr>
    <w:rPr/>
  </w:style>
  <w:style w:type="paragraph" w:styleId="Subtitle">
    <w:name w:val="Subtitle"/>
    <w:basedOn w:val="Normal"/>
    <w:next w:val="TextBody"/>
    <w:qFormat/>
    <w:pPr>
      <w:jc w:val="center"/>
    </w:pPr>
    <w:rPr>
      <w:b/>
      <w:sz w:val="24"/>
    </w:rPr>
  </w:style>
  <w:style w:type="paragraph" w:styleId="Xl22">
    <w:name w:val="xl22"/>
    <w:basedOn w:val="Normal"/>
    <w:qFormat/>
    <w:pPr>
      <w:spacing w:before="100" w:after="100"/>
    </w:pPr>
    <w:rPr>
      <w:rFonts w:ascii="Arial" w:hAnsi="Arial" w:eastAsia="Arial Unicode MS" w:cs="Arial"/>
      <w:sz w:val="16"/>
      <w:szCs w:val="16"/>
    </w:rPr>
  </w:style>
  <w:style w:type="paragraph" w:styleId="C3">
    <w:name w:val="c3"/>
    <w:basedOn w:val="Normal"/>
    <w:qFormat/>
    <w:pPr>
      <w:spacing w:lineRule="atLeast" w:line="240"/>
      <w:jc w:val="center"/>
    </w:pPr>
    <w:rPr>
      <w:sz w:val="24"/>
    </w:rPr>
  </w:style>
  <w:style w:type="paragraph" w:styleId="Corpodetexto2">
    <w:name w:val="Corpo de texto 2"/>
    <w:basedOn w:val="Normal"/>
    <w:qFormat/>
    <w:pPr>
      <w:ind w:right="-63" w:hanging="0"/>
    </w:pPr>
    <w:rPr>
      <w:b/>
    </w:rPr>
  </w:style>
  <w:style w:type="paragraph" w:styleId="Corpodetexto3">
    <w:name w:val="Corpo de texto 3"/>
    <w:basedOn w:val="Normal"/>
    <w:qFormat/>
    <w:pPr>
      <w:tabs>
        <w:tab w:val="clear" w:pos="709"/>
        <w:tab w:val="left" w:pos="1276" w:leader="none"/>
      </w:tabs>
      <w:jc w:val="center"/>
    </w:pPr>
    <w:rPr/>
  </w:style>
  <w:style w:type="paragraph" w:styleId="Recuodecorpodetexto3">
    <w:name w:val="Recuo de corpo de texto 3"/>
    <w:basedOn w:val="Normal"/>
    <w:qFormat/>
    <w:pPr>
      <w:tabs>
        <w:tab w:val="left" w:pos="567" w:leader="none"/>
        <w:tab w:val="left" w:pos="709" w:leader="none"/>
      </w:tabs>
      <w:ind w:left="624" w:hanging="624"/>
    </w:pPr>
    <w:rPr>
      <w:sz w:val="24"/>
    </w:rPr>
  </w:style>
  <w:style w:type="paragraph" w:styleId="TextosemFormatao">
    <w:name w:val="Texto sem Formatação"/>
    <w:basedOn w:val="Normal"/>
    <w:qFormat/>
    <w:pPr/>
    <w:rPr>
      <w:rFonts w:ascii="Courier New" w:hAnsi="Courier New" w:cs="Courier New"/>
      <w:spacing w:val="-2"/>
    </w:rPr>
  </w:style>
  <w:style w:type="paragraph" w:styleId="TextBodyIndent">
    <w:name w:val="Body Text Indent"/>
    <w:basedOn w:val="Normal"/>
    <w:pPr>
      <w:ind w:firstLine="709"/>
    </w:pPr>
    <w:rPr>
      <w:rFonts w:ascii="Arial" w:hAnsi="Arial" w:cs="Arial"/>
      <w:b/>
      <w:bCs/>
    </w:rPr>
  </w:style>
  <w:style w:type="paragraph" w:styleId="Xl24">
    <w:name w:val="xl24"/>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1:00Z</dcterms:created>
  <dc:creator>Luciano Miguel Diniz</dc:creator>
  <dc:description/>
  <dc:language>en-US</dc:language>
  <cp:lastModifiedBy>Valter Fortuna</cp:lastModifiedBy>
  <cp:lastPrinted>2012-12-03T11:51:00Z</cp:lastPrinted>
  <dcterms:modified xsi:type="dcterms:W3CDTF">2012-12-03T13:51:00Z</dcterms:modified>
  <cp:revision>2</cp:revision>
  <dc:subject/>
  <dc:title>CONCURSO PÚBLICO   -   CLASSIFICAÇÃO FINAL</dc:title>
</cp:coreProperties>
</file>