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PÚBLICO Nº 0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 - RETIF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Prefeitura Municipal da Estância Turística de Paraguaçu Paulista, Estado de São Paulo, por seu Prefeito e sua Diretora Municipal de Educação, que este subscrevem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tificação da </w:t>
      </w:r>
      <w:r>
        <w:rPr>
          <w:rFonts w:cs="Arial" w:ascii="Arial" w:hAnsi="Arial"/>
          <w:b/>
        </w:rPr>
        <w:t>Classificação Final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Cs/>
        </w:rPr>
        <w:t xml:space="preserve">Processo Seletivo Público de Provas e Títulos, </w:t>
      </w:r>
      <w:r>
        <w:rPr>
          <w:rFonts w:cs="Arial" w:ascii="Arial" w:hAnsi="Arial"/>
        </w:rPr>
        <w:t>para contratação temporária de docentes para classes e/ou aulas em substituição a titulares afastados ou classes e/ou aulas que aguardam provimento por concurso,</w:t>
      </w:r>
      <w:r>
        <w:rPr>
          <w:rFonts w:cs="Arial" w:ascii="Arial" w:hAnsi="Arial"/>
          <w:bCs/>
        </w:rPr>
        <w:t xml:space="preserve"> pela Consolidação das Leis do Trabalho - CLT, a empregos de </w:t>
      </w:r>
      <w:r>
        <w:rPr>
          <w:rFonts w:cs="Arial" w:ascii="Arial" w:hAnsi="Arial"/>
        </w:rPr>
        <w:t>PROFESSOR DE EDUCAÇÃO BÁSICA MUNICIPAL II (PORTUGUÊ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cuja prova foi realizada em 18 de novembro de 2012, </w:t>
      </w:r>
      <w:r>
        <w:rPr>
          <w:rFonts w:cs="Arial" w:ascii="Arial" w:hAnsi="Arial"/>
        </w:rPr>
        <w:t xml:space="preserve">tendo em vista deferimento em recurso do candidato Sidney de Paulo, RG 41.470.695-X, pela Comissão de Processo Seletivo Público, conforme determina o Subitem 7.6., do Edital de </w:t>
      </w:r>
      <w:r>
        <w:rPr>
          <w:rFonts w:cs="Arial" w:ascii="Arial" w:hAnsi="Arial"/>
          <w:bCs/>
        </w:rPr>
        <w:t>Processo Seletivo Público Nº 01/2012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419"/>
          <w:tab w:val="clear" w:pos="8838"/>
        </w:tabs>
        <w:ind w:right="5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 desempate entre candidatos, com a mesma nota final, foi feito nos termos do subitem 6.4., do Edital de Processo Seletivo Público Nº 01/2012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/>
      </w:pPr>
      <w:r>
        <w:rPr>
          <w:rFonts w:cs="Arial" w:ascii="Arial" w:hAnsi="Arial"/>
        </w:rPr>
        <w:t>Estância Turística de Paraguaçu Paulista, 11 de dezembro de 2012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DINEY TAVEIRA DE QUEIROZ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SANDRA MARIA BONAN RENÓFI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MUNICIPAL DE EDUCAÇÃ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PROFESSOR DE EDUCAÇÃO BÁSICA MUNICIPAL II (PORTUGUÊS)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951"/>
        <w:gridCol w:w="1096"/>
        <w:gridCol w:w="940"/>
        <w:gridCol w:w="940"/>
        <w:gridCol w:w="1326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CRI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DE PA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0695-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Y MORENO YONASHI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5966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BORA RIBEIRO DE FRE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3335-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IANI DA SILVA OLIV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6432-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 MA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5134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APARECIDA DE PA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9517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SANCHO MANTOVA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613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CRISTINA CORRÊ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423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ANE VICENTE D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6887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 APARECIDA DE PA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2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VETORATO GASBAR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9703-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REGINA DA SILVA DO CAR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339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BEL DOS SANTOS VI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1932-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ÉRIA DE PAULA BUE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6827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BRILL D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0903-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ELLE APARECID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79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O GUEBER BARB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742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A DE CÁSSIA ALV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64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KELLY RAMOS PATROCÍN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194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UCIA BENEDITA VI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5087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MARQUES GAR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1861-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ER LEONIDAS PAULO DE OLIV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956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 FRANÇA MARTI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4389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COS ESPINO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1982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CARLOS BARBO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4169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ISABEL DE LIMA ROCH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3429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HERNANDES DE SOUZA LI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988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MACHADO DOMINGU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82139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IZILDA DE SANTANA VIA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4912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DE CÁSSIA ROMA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6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BORTOLATO MAXIMIA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7820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LENE MENDONÇA DE SOU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2282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A CELIA SIQUEIRA ACOR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3340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E DIAS ALEXANDRE PER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256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VIEIRA DE OLIV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0548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CRISTINA OLIVEIRA ASSIS D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07007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RAMOS SANTOS PAI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83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BRESKOTT SIMOG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9397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MANZO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5476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LENE DA FÁTIMA DANELON R. GONÇA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7623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SILVA MARQU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5585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E LI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628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UCIA MOR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3312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CARVALHO DE LIMA PER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7928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APARECIDA VASCONCEL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69305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CRISTINA MONTEI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6208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PERANDRÉ M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63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VIA FLÁVIA VIEIRA HENSCH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1255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RODRIGUES ROMA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6035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REGINA AZOIA MACHADO ROQU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8890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TE MORAES DOS SA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1067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VANI PANIZZA GONÇALV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14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APARECIDA GONÇALV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49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 DEUS MATHE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26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MA  APARECIDA DE FIGUEIRE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9192-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DOS SANTOS PER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7537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E COSTA PANISS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705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MOREIRA MA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5990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OHANA CASTILHO MARCELI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3057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ZA MENDES SANT A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1471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APARECIDA DE PAI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1519-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O WERNER SANTAN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32900-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RODRIGU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06517-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CRISTINA D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673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AZEVEDO ROSA ARTE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6096-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LEI MANZO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0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A MARIA PINTO D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581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NA MUNIZ DOS SANTOS DURÃ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264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GELA RIBEIRO DE SOU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6441-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FERREIRA DO NASCIMEN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1461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SA DIENE DE OLIVEIRA GEROLA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960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AMARAL DA SIL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9849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IMARA DE CARVALHO QUEIRO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14876-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Prefeitura Municipal da Estância Turística de  Paraguaçu Paulista</w:t>
    </w:r>
  </w:p>
  <w:p>
    <w:pPr>
      <w:pStyle w:val="Heading5"/>
      <w:jc w:val="center"/>
      <w:rPr>
        <w:rFonts w:ascii="Arial" w:hAnsi="Arial" w:cs="Arial"/>
        <w:b/>
        <w:b/>
        <w:u w:val="none"/>
      </w:rPr>
    </w:pPr>
    <w:r>
      <w:rPr>
        <w:rFonts w:cs="Arial" w:ascii="Arial" w:hAnsi="Arial"/>
        <w:b/>
        <w:u w:val="none"/>
      </w:rPr>
      <w:t>Avenida Siqueira Campos, 1430 - Centro - CEP 19700-000 - Fone/Fax: (18) 3361-9100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ARAGUAÇU PAULISTA - 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Recuodecorpodetexto3">
    <w:name w:val="Recuo de corpo de texto 3"/>
    <w:basedOn w:val="Normal"/>
    <w:qFormat/>
    <w:pPr>
      <w:tabs>
        <w:tab w:val="left" w:pos="567" w:leader="none"/>
        <w:tab w:val="left" w:pos="709" w:leader="none"/>
      </w:tabs>
      <w:ind w:left="624" w:hanging="624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2:00Z</dcterms:created>
  <dc:creator>Luciano Miguel Diniz</dc:creator>
  <dc:description/>
  <dc:language>en-US</dc:language>
  <cp:lastModifiedBy>Valter Fortuna</cp:lastModifiedBy>
  <cp:lastPrinted>2012-12-10T16:47:00Z</cp:lastPrinted>
  <dcterms:modified xsi:type="dcterms:W3CDTF">2012-12-14T17:02:00Z</dcterms:modified>
  <cp:revision>2</cp:revision>
  <dc:subject/>
  <dc:title>CONCURSO PÚBLICO   -   CLASSIFICAÇÃO FINAL</dc:title>
</cp:coreProperties>
</file>