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jc w:val="center"/>
        <w:rPr>
          <w:rFonts w:ascii="Arial" w:hAnsi="Arial" w:cs="Arial"/>
          <w:sz w:val="14"/>
          <w:szCs w:val="14"/>
          <w:lang w:val="zxx" w:eastAsia="zxx"/>
        </w:rPr>
      </w:pPr>
      <w:r>
        <w:rPr>
          <w:rFonts w:cs="Arial"/>
          <w:sz w:val="14"/>
          <w:szCs w:val="14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325" cy="404495"/>
            <wp:effectExtent l="0" t="0" r="0" b="0"/>
            <wp:wrapSquare wrapText="bothSides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"/>
        <w:jc w:val="center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Cabealho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/>
          <w:b/>
          <w:sz w:val="14"/>
          <w:szCs w:val="14"/>
          <w:shd w:fill="auto" w:val="clear"/>
        </w:rPr>
      </w:r>
    </w:p>
    <w:p>
      <w:pPr>
        <w:pStyle w:val="Cabealho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/>
          <w:b/>
          <w:sz w:val="14"/>
          <w:szCs w:val="14"/>
          <w:shd w:fill="auto" w:val="clear"/>
        </w:rPr>
      </w:r>
    </w:p>
    <w:p>
      <w:pPr>
        <w:pStyle w:val="Cabealho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/>
          <w:b/>
          <w:sz w:val="14"/>
          <w:szCs w:val="14"/>
          <w:shd w:fill="auto" w:val="clear"/>
        </w:rPr>
        <w:t>Prefeitura Municipal da Estância Turística de Paraguaçu Paulista</w:t>
      </w:r>
    </w:p>
    <w:p>
      <w:pPr>
        <w:pStyle w:val="Cabealho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  <w:t>Estado de São Paulo</w:t>
      </w:r>
    </w:p>
    <w:p>
      <w:pPr>
        <w:pStyle w:val="Normal"/>
        <w:spacing w:before="0" w:after="0"/>
        <w:jc w:val="center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DECRETO Nº. 5.791, DE 27 DE ABRIL DE 2015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Dispõe sobre a nomeação de membro, em substituição, do Conselho Municipal dos Direitos da Criança e do Adolescente, e  alteração do Decreto nº 5.764/2015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EDINEY TAVEIRA QUEIROZ, Prefeito Municipal da Estância Turística de Paraguaçu Paulista, Estado de São Paulo, usando de suas atribuições que lhe são conferidas pela legislação vigente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Considerando o disposto na Lei Municipal nº. 1.966, de 9 de maio de 1997, que criou o Conselho Municipal dos Direitos da Criança e do Adolescente, a qual foi alterada pela Lei Municipal nº. 2.594, de 18 de novembro de 2008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 xml:space="preserve">Considerando o disposto no Decreto Municipal nº 5.764, de 17 de março de 2015, que dispõe sobre a alteração da composição do Conselho Municipal dos Direitos da Criança e do Adolescente e outras providências;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Considerando a manifestação do Conselho Municipal dos Direitos da Criança e do Adolescente, por intermédio do Ofício nº 12, de 22 de abril de 2015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DECRETA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 xml:space="preserve">Art. 1º Fica nomeada a Sra. Eliana Aparecida Ferreira como membro suplente da Assistência Social, junto aos representantes do Poder Público no Conselho Municipal dos Direitos da Criança e do Adolescente, em substituição a Sra. Maria Ângela Cenci Queiroz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Art. 2º Considerando o disposto no art. 1º deste decreto, a composição do Conselho Municipal dos Direitos da Criança e do Adolescente, estabelecida pelo Decreto Municipal nº 5.764, de 17 de março de 2015, passa a vigorar com os seguintes representantes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I - do Poder Público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a) Saúde Municip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Cíntia da Cunha Alfredo Funabashi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Claudenice Marques da Silva Veloso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b) Educação Municip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Ednéia de Lima Janegitz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 xml:space="preserve">Suplente: Neide O. Fernandes dos Santos;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c) Assistência Social Municip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Renata Maria Regazzini Matioli Oliveir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Eliana Aparecida Ferreir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d) Esporte e Lazer Municip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Ennes Arns Holl dos Santos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Luiz Antonio do Prado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e) Turismo Municip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Juliana Patrícia Teodoro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Lilian Maria Guedes Ribeiro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 xml:space="preserve">II - da Sociedade Civil: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a) ONG’s na área da Criança e Adolescente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Aparecida Cassemiro Ros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Sandra Aparecida de Azevedo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b) ONG’s na Área da Assistência Social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Jaqueline Pereir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Dilma Grabine de Melo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c) Organizações Religiosas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José Lopes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Sílvia Pires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d) Clubes de Serviços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Osvaldo Antonio Pereir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Osvaldo Barquilha Amirand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e) Associações de Bairros: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Titular: Nelson Marcelino da Silva;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Suplente: Deodato Alves da Silva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Art. 3º Este Decreto entra em vigor na data de sua publicação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Estância Turística de Paraguaçu Paulista-SP, 27 de abril de 2015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EDINEY TAVEIRA QUEIROZ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Prefeito Municipal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REGISTRADO nesta Secretaria em livro próprio, na data supra e PUBLICADO por Edital afixado em lugar público de costume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MARCELO LUIZ DO NASCIMENTO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Arial"/>
          <w:b w:val="false"/>
          <w:bCs w:val="false"/>
          <w:color w:val="000000"/>
          <w:sz w:val="14"/>
          <w:szCs w:val="14"/>
        </w:rPr>
        <w:t>Chefe de Gabine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0"/>
      <w:szCs w:val="20"/>
      <w:lang w:val="pt-BR" w:eastAsia="zxx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tulo2">
    <w:name w:val="Título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tulo3">
    <w:name w:val="Título 3"/>
    <w:basedOn w:val="Normal"/>
    <w:next w:val="Normal"/>
    <w:qFormat/>
    <w:pPr>
      <w:keepNext w:val="true"/>
      <w:ind w:left="2832" w:right="0" w:hanging="0"/>
      <w:outlineLvl w:val="2"/>
    </w:pPr>
    <w:rPr>
      <w:b/>
      <w:sz w:val="22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ascii="Arial" w:hAnsi="Arial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recuado">
    <w:name w:val="Corpo de texto recuado"/>
    <w:basedOn w:val="Normal"/>
    <w:qFormat/>
    <w:pPr>
      <w:ind w:left="0" w:right="0" w:firstLine="234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23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tulo">
    <w:name w:val="Subtítulo"/>
    <w:basedOn w:val="Ttul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3:49Z</dcterms:created>
  <dc:creator>Antonio Marcos Montai Messias</dc:creator>
  <dc:description/>
  <dc:language>pt-BR</dc:language>
  <cp:lastModifiedBy>Antonio Marcos Montai Messias</cp:lastModifiedBy>
  <dcterms:modified xsi:type="dcterms:W3CDTF">2015-04-30T13:52:55Z</dcterms:modified>
  <cp:revision>36</cp:revision>
  <dc:subject/>
  <dc:title/>
</cp:coreProperties>
</file>