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4"/>
          <w:szCs w:val="14"/>
          <w:lang w:val="zxx"/>
        </w:rPr>
      </w:pPr>
      <w:r>
        <w:rPr>
          <w:rFonts w:cs="Arial" w:ascii="Arial" w:hAnsi="Arial"/>
          <w:sz w:val="14"/>
          <w:szCs w:val="14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6360</wp:posOffset>
            </wp:positionV>
            <wp:extent cx="314960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zxx"/>
        </w:rPr>
      </w:pPr>
      <w:r>
        <w:rPr>
          <w:rFonts w:cs="Arial" w:ascii="Arial" w:hAnsi="Arial"/>
          <w:sz w:val="14"/>
          <w:szCs w:val="14"/>
          <w:lang w:val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a Estância Turística de Paraguaçu Paulista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Estado de São Pau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CRETO Nº. 5.216, DE 1º DE JUNHO DE 2011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Dispõe sobre a abertura de crédito adicional suplementar no Orçamento Programa do Município, para os fins que especifica”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DINEY TAVEIRA QUEIROZ, Prefeito Municipal da Estância Turística de Paraguaçu Paulista, Estado de São Paulo, usando de suas atribuições que lhe são conferidas pela legislação vigente e autorizado pelo art. 5º, inciso III, da Lei nº. 2.742, de 7 de dezembro de 2010 – Lei Orçamentária 2011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CRETA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. 1º  Fica aberto no Orçamento Programa do Município, referente ao exercício de 2011, um crédito adicional suplementar no valor de R$ 534.000,00 (quinhentos e trinta e quatro mil reais), com a classificação constante do Anexo I deste Decret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. 2º  Os recursos necessários à abertura do crédito adicional suplementar de que trata o art. 1º deste Decreto, no valor de R$ 534.000,00 (quinhentos e trinta e quatro mil reais), serão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-  R$ 460.000,00 (quatrocentos e sessenta mil reais) provenientes do Superávit Financeiro verificado no exercício anterior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 -  e R$ 74.000,00 (setenta e quatro mil reais) provenientes da anulação total ou parcial das dotações constantes do Anexo II deste Decret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. 3º 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ância Turística de Paraguaçu Paulista-SP, 1º de junho de 2011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DINEY TAVEIRA QUEIROZ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feito Municipal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ISTRADO nesta Secretaria em livro próprio, na data supra e PUBLICADO por Edital afixado em lugar público de costum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DUARDO CELSO CAÇÃ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efe de Gabinete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04"/>
        <w:gridCol w:w="1795"/>
        <w:gridCol w:w="5358"/>
        <w:gridCol w:w="966"/>
      </w:tblGrid>
      <w:tr>
        <w:trPr/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EXO I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E ADMINISTRAÇÃO E FINANÇA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DO DEPARTAMENTO - DEAF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2.0003.2009.00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T. DA DIRETORIA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90.39.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UTROS SERVICOS DE TERCEIROS -  PESSOA JURIDICA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E EDUCAÇÃO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ISÃO EDUCAÇÃO- I-SEC.CRECHE/PRÉ-ESCOL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65.0008.2027.00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T. DE CRECHES E PRÉ-ESCOLA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90.30.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ERIAL DE CONSUMO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ISÃO EDUCAÇÃO -II- SEC.ENS.FUNDAMENT.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61.0009.2031.00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T. DO ENSINO FUNDAMENTAL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90.30.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ERIAL DE CONSUMO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61.0009.2031.00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T. DO ENSINO FUNDAMENTAL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90.39.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UTROS SERVICOS DE TERCEIROS -  PESSOA JURIDICA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E SAÚDE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O MUNICIPAL DE SAÚDE - DESA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22.0021.1110.00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R.AMPL.REF.UNIDADES DE SAÚDE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00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90.51.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RAS E INSTALACOE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E ASSISTÊNCIA SOCIAL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O MUNICIPAL DE ASSISTENCIA SOCIAL - DEA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244.0022.2087.00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TENÇÃO DAS ATIVIDADES ASSISTENCIAI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90.39.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UTROS SERVICOS DE TERCEIROS -  PESSOA JURIDICA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E VIGILÂNCIA PATRINOMIAL, FISC.TRANSITO E TRANSPORTE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RANÇA, TRANSITO E TRANSPORTES - DESETRAN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5.0025.2142.00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TENÇÃO DIVISÃO DE TRANSITO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90.30.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ERIAL DE CONSUMO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3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R$ ….......................................................................................................................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.00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EXO II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INETE DO PREFEITO E DEPENDÊNCIA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SA CONTRA SINISTRO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2.0002.1010.00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ORMA/AMPLIAÇÃO PRÉDIO DO CORPO DE BOMBEIRO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.00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90.51.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RAS E INSTALACOE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2.0002.2006.00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T. DO CORPO DE BOMBEIRO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.00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90.52.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QUIPAMENTOS E MATERIAL PERMANENTE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E ADMINISTRAÇÃO E FINANÇA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IP - FUNDO MUNICIPAL DE ILUMINÇÃO PÚBLICA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2.0003.1084.00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UMINACAO PUBLICA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.00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90.51.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RAS E INSTALACOE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E OBRAS E SERVIÇOS PÚBLICO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RADOUROS PÚBLICO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452.0004.2013.00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T.DE LOGRADOUROS PÚBLICO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.00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90.52.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QUIPAMENTOS E MATERIAL PERMANENTE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82.0005.1033.00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RUÇÃO DE UNIDADES HABITACIONAIS/DESFAVELAMENTO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.00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90.51.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RAS E INSTALACOES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ÇOS ESTRADAS  RODAGENS MUNICIPAIS - SERM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782.0004.2016.00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ÇÃO E MANUT.SERV.ESTRADA RODAGEM MUNICIPAL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.00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90.52.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QUIPAMENTOS E MATERIAL PERMANENTE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E PLANEJAMENTO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DO DEPARTAMENTO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2.0002.2009.00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T. DA DIRETORIA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.00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90.30.0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ERIAL DE CONSUMO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3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R$ ….......................................................................................................................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.00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Bookman Old Style" w:hAnsi="Bookman Old Style" w:cs="Bookman Old Style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WWTtulo1">
    <w:name w:val="WW-Título1"/>
    <w:basedOn w:val="Ttulo1"/>
    <w:next w:val="Subtitle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55:00Z</dcterms:created>
  <dc:creator>Antonio Marcos Montai Messias</dc:creator>
  <dc:description/>
  <dc:language>en-US</dc:language>
  <cp:lastModifiedBy>Valter Fortuna</cp:lastModifiedBy>
  <dcterms:modified xsi:type="dcterms:W3CDTF">2011-06-28T21:55:00Z</dcterms:modified>
  <cp:revision>2</cp:revision>
  <dc:subject/>
  <dc:title>Decreto crédito suplementar excess, superavit e anulação LOA 2011</dc:title>
</cp:coreProperties>
</file>