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4"/>
          <w:szCs w:val="14"/>
          <w:lang w:val="zxx" w:eastAsia="zxx"/>
        </w:rPr>
      </w:pPr>
      <w:r>
        <w:rPr>
          <w:rFonts w:cs="Arial" w:ascii="Arial" w:hAnsi="Arial"/>
          <w:sz w:val="14"/>
          <w:szCs w:val="14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6360</wp:posOffset>
            </wp:positionV>
            <wp:extent cx="314325" cy="404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zxx" w:eastAsia="zxx"/>
        </w:rPr>
      </w:pPr>
      <w:r>
        <w:rPr>
          <w:rFonts w:cs="Arial" w:ascii="Arial" w:hAnsi="Arial"/>
          <w:sz w:val="14"/>
          <w:szCs w:val="14"/>
          <w:lang w:val="zxx" w:eastAsia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  <w:shd w:fill="auto" w:val="clear"/>
        </w:rPr>
      </w:pPr>
      <w:r>
        <w:rPr>
          <w:rFonts w:cs="Arial" w:ascii="Arial" w:hAnsi="Arial"/>
          <w:b/>
          <w:sz w:val="14"/>
          <w:szCs w:val="14"/>
          <w:shd w:fill="auto" w:val="clear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  <w:shd w:fill="auto" w:val="clear"/>
        </w:rPr>
      </w:pPr>
      <w:r>
        <w:rPr>
          <w:rFonts w:cs="Arial" w:ascii="Arial" w:hAnsi="Arial"/>
          <w:b/>
          <w:sz w:val="14"/>
          <w:szCs w:val="14"/>
          <w:shd w:fill="auto" w:val="clear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  <w:shd w:fill="auto" w:val="clear"/>
        </w:rPr>
      </w:pPr>
      <w:r>
        <w:rPr>
          <w:rFonts w:cs="Arial" w:ascii="Arial" w:hAnsi="Arial"/>
          <w:b/>
          <w:sz w:val="14"/>
          <w:szCs w:val="14"/>
          <w:shd w:fill="auto" w:val="clear"/>
        </w:rPr>
        <w:t>Prefeitura Municipal da Estância Turística de Paraguaçu Paulista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</w:rPr>
        <w:t>Estado de São Paulo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DECRETO Nº. 5.339, DE 21 DE MARÇO DE 201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Dispõe sobre a nomeação dos membros do Conselho Municipal de Desenvolvimento Rural do Município - Biênio 2012-2014”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EDINEY TAVEIRA QUEIROZ, Prefeito Municipal da Estância Turística de Paraguaçu Paulista, Estado de São Paulo, usando de suas atribuições que lhe são conferidas pela legislação vigente, e considerando o disposto na Lei Municipal nº. 2.019, de 18 de março de 1998, que criou o Conselho Municipal de Desenvolvimento Rural, alterada pela Lei Municipal nº. 2.375, de 01 de abril de 2005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DECRETA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 xml:space="preserve">Art. 1º Ficam nomeados como membros do Conselho Municipal de Desenvolvimento Rural – Biênio 2012-2014, os seguintes representantes: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I -  Prefeitura Municipal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Titular: Eng. Agr. Celina Harumi Nishizawa – RG 18.535.935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Suplente: Oswald Henschel – RG 4.581.026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II -  Escritório de Desenvolvimento Rural da Coordenadoria de Assistência Técnica Integral de Assis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Titular: Eng. Agr. Cristiano Geller – RG 14.608.961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Suplente: Eng. Agr. José Vanderlei Gonçalves – RG 6.685.162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III -  Escritório de Defesa Agropecuária de Assis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Titular: Méd. Vet. José Ademar Ferreti Júnior – RG 33.287.032-7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Suplente: Méd. Vet. Alexandre Nobuhiro Tajiri – RG 8.241.296-4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IV -  Sindicato Rural Patronal de Paraguaçu Paulista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Titular: José Roberto Chichera – RG 05.592.532-7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Suplente: Mário César de Aquino Thimóteo – RG 07.816.639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V -  Sindicato dos Trabalhadores Rurais de Paraguaçu Paulista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Titular: Márcio Roberto Conceição de Oliveira – RG 33.027.908-7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Suplente: Reinaldo Moreira dos Santos – RG 5.057.654-0 SSP/PR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VI -  Cooperativa dos Cafeicultores da Região de Marília - COOPEMAR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Titular: Helber Xavier Girotto – RG 24.360.379-4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Suplente: Jayme de Toledo Piza Almeida – RG 6.841.398-1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VII -  Escola Superior de Agronomia e Zootecnia de Paraguaçu Paulista (Faculdades Gammon)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Titular: Eng. Agr. José Carlos Pires – RG 2.097.613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Suplente: Eng. Agr. Sérgio Pascoal de Campos – RG 17.230.166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VIII -  Cooperativa de Assessoria Técnica e Extensão Rural – COATER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Titular: Rogério Guilherme Rodrigues Fantini – RG 16.370.697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Suplente:  Eng. Agr. Hiroshi Kakinohana – RG 9.277.379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IX -  Associações de Produtores Rurais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Titular: Pedro Vicente Guido – RG 14.067.779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Suplente: Amado Aparecido Paião – RG 10.125.200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X -  Agroindústria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Titular: Emerson Maróstica – RG 22.832.664-3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Suplente: Cláudio de Souza Oliveira – RG 21.168.081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XI -  Setor Agropecuário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Titular: Sérgio Henrique Rodrigues Avance – RG 16.544.565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Suplente: Pedro Lopes da Costa – RG 8.855.976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XII -  ETEC Augusto T. Araújo – Colégio Agrícola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Titular: Eng. Agr. Catarina Maria de Souza Thimóteo – RG 10.357.091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Suplente: Eng. Agr. Maurício Carlos Bertolacci – RG 6.149.365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Parágrafo único. Fica designada a Eng. Agr. Maria Rosângela de Campos como Secretária Executiva, responsável pelo apoio técnico ao Conselho Municipal de Desenvolvimento Rural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Art. 2º Este Decreto entra em vigor na data de sua publicação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Estância Turística de Paraguaçu Paulista-SP, 21 de março de 2012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EDINEY TAVEIRA QUEIROZ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Prefeito Municipal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REGISTRADO nesta Secretaria em livro próprio, na data supra e PUBLICADO por Edital afixado em lugar público de costum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EDUARDO CELSO CAÇÃO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  <w:t>Chefe de Gabinete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LIVRO %1"/>
      <w:lvlJc w:val="left"/>
      <w:pPr>
        <w:tabs>
          <w:tab w:val="num" w:pos="7200"/>
        </w:tabs>
        <w:ind w:left="5760" w:hanging="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"/>
      <w:pStyle w:val="Heading2"/>
      <w:numFmt w:val="upperRoman"/>
      <w:lvlText w:val="TÍTULO %2"/>
      <w:lvlJc w:val="left"/>
      <w:pPr>
        <w:tabs>
          <w:tab w:val="num" w:pos="6837"/>
        </w:tabs>
        <w:ind w:left="5760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upperRoman"/>
      <w:lvlText w:val="CAPÍTULO %3"/>
      <w:lvlJc w:val="left"/>
      <w:pPr>
        <w:tabs>
          <w:tab w:val="num" w:pos="6480"/>
        </w:tabs>
        <w:ind w:left="6480" w:hanging="432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upperRoman"/>
      <w:lvlText w:val="Seção %4"/>
      <w:lvlJc w:val="left"/>
      <w:pPr>
        <w:tabs>
          <w:tab w:val="num" w:pos="6624"/>
        </w:tabs>
        <w:ind w:left="6624" w:hanging="144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upperRoman"/>
      <w:lvlText w:val="Subseção %5"/>
      <w:lvlJc w:val="left"/>
      <w:pPr>
        <w:tabs>
          <w:tab w:val="num" w:pos="6768"/>
        </w:tabs>
        <w:ind w:left="6768" w:hanging="432"/>
      </w:pPr>
      <w:rPr>
        <w:sz w:val="22"/>
        <w:i w:val="false"/>
        <w:b/>
        <w:szCs w:val="22"/>
        <w:rFonts w:ascii="Arial" w:hAnsi="Arial" w:cs="Arial"/>
      </w:rPr>
    </w:lvl>
    <w:lvl w:ilvl="5">
      <w:start w:val="1"/>
      <w:pStyle w:val="Heading6"/>
      <w:numFmt w:val="decimal"/>
      <w:lvlText w:val="Art. %6"/>
      <w:lvlJc w:val="left"/>
      <w:pPr>
        <w:tabs>
          <w:tab w:val="num" w:pos="6912"/>
        </w:tabs>
        <w:ind w:left="6912" w:hanging="432"/>
      </w:pPr>
      <w:rPr>
        <w:sz w:val="22"/>
        <w:i w:val="false"/>
        <w:b/>
        <w:szCs w:val="22"/>
        <w:rFonts w:ascii="Arial" w:hAnsi="Arial" w:cs="Arial"/>
      </w:rPr>
    </w:lvl>
    <w:lvl w:ilvl="6">
      <w:start w:val="1"/>
      <w:pStyle w:val="Heading7"/>
      <w:numFmt w:val="upperRoman"/>
      <w:lvlText w:val="%7 -"/>
      <w:lvlJc w:val="left"/>
      <w:pPr>
        <w:tabs>
          <w:tab w:val="num" w:pos="7056"/>
        </w:tabs>
        <w:ind w:left="7056" w:hanging="288"/>
      </w:pPr>
      <w:rPr>
        <w:sz w:val="22"/>
        <w:i w:val="false"/>
        <w:b/>
        <w:szCs w:val="22"/>
        <w:rFonts w:ascii="Arial" w:hAnsi="Arial" w:cs="Arial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0"/>
        </w:tabs>
        <w:ind w:left="7200" w:hanging="432"/>
      </w:pPr>
      <w:rPr>
        <w:sz w:val="22"/>
        <w:i w:val="false"/>
        <w:b w:val="false"/>
        <w:szCs w:val="22"/>
        <w:rFonts w:ascii="Arial" w:hAnsi="Arial" w:cs="Arial"/>
      </w:rPr>
    </w:lvl>
    <w:lvl w:ilvl="8">
      <w:start w:val="1"/>
      <w:pStyle w:val="Heading9"/>
      <w:numFmt w:val="decimal"/>
      <w:lvlText w:val="%9."/>
      <w:lvlJc w:val="left"/>
      <w:pPr>
        <w:tabs>
          <w:tab w:val="num" w:pos="7344"/>
        </w:tabs>
        <w:ind w:left="7344" w:hanging="144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7">
    <w:name w:val="WW8Num1z7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7">
    <w:name w:val="WW8Num2z7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stilomarcos">
    <w:name w:val="Estilomarcos"/>
    <w:basedOn w:val="Ttulo"/>
    <w:next w:val="TextBody"/>
    <w:qFormat/>
    <w:pPr/>
    <w:rPr/>
  </w:style>
  <w:style w:type="paragraph" w:styleId="Estilomarcos1">
    <w:name w:val="Estilomarcos1"/>
    <w:basedOn w:val="Heading1"/>
    <w:next w:val="TextBody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771" w:leader="dot"/>
      </w:tabs>
      <w:overflowPunct w:val="false"/>
      <w:autoSpaceDE w:val="false"/>
      <w:ind w:left="2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571" w:leader="dot"/>
      </w:tabs>
      <w:overflowPunct w:val="false"/>
      <w:autoSpaceDE w:val="false"/>
      <w:ind w:left="6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971" w:leader="dot"/>
      </w:tabs>
      <w:overflowPunct w:val="false"/>
      <w:autoSpaceDE w:val="false"/>
      <w:ind w:left="8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71" w:leader="dot"/>
      </w:tabs>
      <w:overflowPunct w:val="false"/>
      <w:autoSpaceDE w:val="false"/>
      <w:ind w:left="10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51" w:leader="dot"/>
      </w:tabs>
      <w:ind w:left="1440" w:right="0" w:hanging="0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731" w:leader="dot"/>
      </w:tabs>
      <w:ind w:left="1680" w:right="0" w:hanging="0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tabs>
        <w:tab w:val="clear" w:pos="708"/>
        <w:tab w:val="right" w:pos="11211" w:leader="dot"/>
      </w:tabs>
      <w:ind w:left="192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7:22Z</dcterms:created>
  <dc:creator>Antonio Marcos Montai Messias</dc:creator>
  <dc:description/>
  <dc:language>en-US</dc:language>
  <cp:lastModifiedBy/>
  <cp:revision>1</cp:revision>
  <dc:subject/>
  <dc:title/>
</cp:coreProperties>
</file>