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  <w:lang w:val="zxx" w:eastAsia="zxx"/>
        </w:rPr>
      </w:pPr>
      <w:r>
        <w:rPr>
          <w:rFonts w:cs="Arial" w:ascii="Arial" w:hAnsi="Arial"/>
          <w:sz w:val="14"/>
          <w:szCs w:val="14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325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zxx" w:eastAsia="zxx"/>
        </w:rPr>
      </w:pPr>
      <w:r>
        <w:rPr>
          <w:rFonts w:cs="Arial" w:ascii="Arial" w:hAnsi="Arial"/>
          <w:sz w:val="14"/>
          <w:szCs w:val="14"/>
          <w:lang w:val="zxx" w:eastAsia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shd w:fill="auto" w:val="clear"/>
        </w:rPr>
      </w:pPr>
      <w:r>
        <w:rPr>
          <w:rFonts w:cs="Arial" w:ascii="Arial" w:hAnsi="Arial"/>
          <w:b/>
          <w:sz w:val="14"/>
          <w:szCs w:val="14"/>
          <w:shd w:fill="auto" w:val="clear"/>
        </w:rPr>
        <w:t>Prefeitura Municipal da Estância Turística de Paraguaçu Paulista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  <w:t>Estado de São Paulo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ECRETO Nº 5.524, DE 3 DE JULHO DE 2013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ispõe sobre a nomeação do Conselho do FUNDEB, no âmbito do Município, e a revogação do Decreto Municipal nº 4.958/2009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EDINEY TAVEIRA QUEIROZ, Prefeito Municipal da Estância Turística de Paraguaçu Paulista, Estado de São Paulo, usando de suas atribuições que lhe são conferidas pela legislação vigente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onsiderando o disposto na Lei Municipal nº. 2.498, de 6 de março de 2007, que criou o Conselho Municipal de Acompanhamento e Controle Social do Fundo de Manutenção e Desenvolvimento da Educação Básica e de Valorização dos Profissionais da Educação (Conselho do FUNDEB)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onsiderando o disposto na Lei Municipal nº. 2.550, de 23 de novembro de 2007, que alterou a Lei Municipal nº. 2.498, de 6 de março de 200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onsiderando o Ofício nº 159/2013, do Departamento Municipal de Educação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ECRETA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rt. 1º Fica nomeado o Conselho Municipal de Acompanhamento e Controle Social do Fundo de Manutenção e Desenvolvimento da Educação Básica e de Valorização dos Profissionais da Educação (Conselho do FUNDEB), no âmbito do Município da Estância Turística de Paraguaçu Paulista, com os seguintes representante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I -  Poder Executivo Municipal, sendo pelo menos um deles do Departamento Municipal de Educação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Emerson Martins dos Santos, RG nº. 21.916.708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Marcelo Luis do Nascimento, RG nº 26.703.769-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) Titular: Maria Aparecida Ampudia Mekaro, RG nº 6.811.24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) Suplente: Valéria Pinheiro, RG nº 13.480.317-6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II -  Professores das escolas públicas municipa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Andreza Amaral de Palma, RG  nº 25.477.612-7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Maria Adélia Albonette Siqueira, RG nº 17.018.88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III -  Diretores das escolas públicas municipa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Rosana Correa do Nascimento, RG nº. 25.462.845-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Sâmia Guerino de Andrade, RG nº 27.036.858-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IV -  Servidores técnico-administrativos das escolas públicas municipa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Márcia Aparecida Gonçalves Brisolla, RG nº. 17.230.420-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Camila Damaceno Paradello, RG nº 42.095.960-9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V -  Pais de alunos das escolas públicas municipai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Rubens Fernando Camargo, RG nº. 44.569.579-2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Daniele Cristina Aniceto Silva, RG nº 25.462.337-2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) Titular: Gislaine Gonçalves de Oliveira, RG nº 25.526.225-5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) Suplente: Adelaine Rodrigues Pereira, RG nº 41.470.856-8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VI -  Estudantes da educação básica pública, um dos quais indicados por entidade de estudantes secundaristas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 Bruno de Paiva Pádua, RG nº 45.402.787-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Northon César Antonio da Silva, RA nº 100.705.551-0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) Titular:  Juliana dos Santos Leme, RA nº 102.253.860-3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d) Suplente: Caio César Santos, RA nº 101.168.089-0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VII -  Conselho Municipal de Educação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Rodrigo Santana da Silva, RG nº 34.293.622-0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Cássia Aparecida Ueda, RG nº 23.283.241-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VIII -  Conselho Tutelar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) Titular: Rafael Gustavo Cardoso Ferreira, RG nº 40.107.833-4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b) Suplente: Sônia Cristina Ferreira Rosanelli, RG nº 25.594.290-4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rt. 2º Nos termos da Lei Municipal nº 2.498, de 6 de março de 2007, o mandato dos membros do Conselho do FUNDEB será de dois anos, a contar de 4 de julho de 2013, permitida a recondução para o mandato subsequente por apenas uma vez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Art. 3º Fica revogado o Decreto Municipal nº. 4.958, de 30 de julho de 2009, que nomeou o Conselho do FUNDEB anterior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 xml:space="preserve">Art. 4º Este decreto entra em vigor na data de sua publicação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Estância Turística de Paraguaçu Paulista-SP, 3 de julho de 2013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EDINEY TAVEIRA QUEIROZ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REGISTRADO nesta Secretaria em livro próprio, na data supra e PUBLICADO por Edital afixado em lugar público de costum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EDUARDO CELSO CAÇÃ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</w:rPr>
        <w:t>Chefe de Gabinet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z w:val="14"/>
          <w:szCs w:val="14"/>
          <w:u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1"/>
      <w:szCs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abertura crédito especial por anulação parci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9:21Z</dcterms:created>
  <dc:creator>Antonio Marcos Montai Messias</dc:creator>
  <dc:description/>
  <dc:language>en-US</dc:language>
  <cp:lastModifiedBy/>
  <cp:revision>1</cp:revision>
  <dc:subject/>
  <dc:title/>
</cp:coreProperties>
</file>