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A ESTÂNCIA TURÍSTICA DE PARAGUAÇU PAULISTA</w:t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TO DE ADITIVO </w:t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o Aditivo n.º062/13. Contrato nº047/13. TP nº003/13. Contratante: Prefeitura Munic. da Est. Tur. de Paraguaçu Pta. Contratado: H. Aidar Pavimentação e Obras Ltda. Objeto do Contrato: Contratação de empresa, por regime de empreitada global, para construção de dispositivo de acesso ao Grande Lago (serviços de pavimentação, iluminação e sinalização). Objeto do Aditivo: Correção de erro de multiplicação na proposta apresenta pela empresa Contrata, acréscimo contratual é de 0,0039%, do valor inicial do contrato. Assinatura: 16/07/13. Valor glob. R$ 19,55. </w:t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RESCISÃO DE CONTRATO</w:t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ato nº092/11. CC nº077/11. Contratante: Prefeitura Munic. da Est. Tur. de Paraguaçu Pta. Contratado: Antônio Barbosa Perugini Construtora. Objeto: Contratação de empresa (mão de obra e materiais) para execução da ampliação e reforma do Centro de Convenções Mário Covas. Motivo: Constitui objeto de rescisão deste Contrato, a vontade livre e incondicional das partes em rescindir referido contrato, tendo em vista que haverá alteração no projeto, impossibilitado empresa contratada a cumprir o referido contrato. Assinatura: 17/06/2013. Base legal: art. 79, inc. II da Lei nº 8.666/93. </w:t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feitura Munic. da Estância Turística de Paraguaçu Pta., faz saber a todos os interessados que se encontra aberto no Departamento de Material e Licitações, o PREGÃO (PRESENCIAL), n.º036/2013, que tem como objetivo a contratação de empresa especializada em realização de exames MÉDICOS, para o Departamento Municipal de Saúde, iniciando-se a sessão de abertura no dia 30 de julho de 2013, às 09:0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ância Turística de Paraguaçu Paulista, 16 de julho de 2013.</w:t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Ediney Taveira Queiroz - Prefeito Municipal</w:t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20:00Z</dcterms:created>
  <dc:creator>Angela Cavalari</dc:creator>
  <dc:description/>
  <dc:language>en-US</dc:language>
  <cp:lastModifiedBy>Valter Fortuna</cp:lastModifiedBy>
  <dcterms:modified xsi:type="dcterms:W3CDTF">2013-07-16T19:20:00Z</dcterms:modified>
  <cp:revision>2</cp:revision>
  <dc:subject/>
  <dc:title/>
</cp:coreProperties>
</file>