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FEITURA MUNICIPAL ESTÂNCIA TURÍSTICA DE PARAGUAÇU PAULISTA</w:t>
      </w:r>
    </w:p>
    <w:p>
      <w:pPr>
        <w:pStyle w:val="Normal"/>
        <w:rPr/>
      </w:pPr>
      <w:r>
        <w:rPr/>
        <w:t>A Prefeitura Munic. da Estância Turística de Paraguaçu Pta., faz saber a todos os interessados que se encontra aberto no Departamento de Material e Licitações, o PREGÃO (PRESENCIAL), n.º043/2013, que tem como objetivo registro de preços, para aquisição de troféus, para o Dep. de Esportes iniciando-se a sessão de abertura no dia 10 de outubro de 2013, às 09:00 horas. O edital poderá ser retirado no Paço Municipal, a Av. Siqueira Campos, 1430 ou pelo site: www.eparaguacu.sp.gov.br. Informações poderão ser obtidas ainda através do fone (18) 3361-9109.</w:t>
      </w:r>
    </w:p>
    <w:p>
      <w:pPr>
        <w:pStyle w:val="Normal"/>
        <w:rPr/>
      </w:pPr>
      <w:r>
        <w:rPr/>
        <w:t>Estância Turística de Paraguaçu Paulista, 27 de setembro de 201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r. Ediney Taveira Queiroz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28:00Z</dcterms:created>
  <dc:creator>Valter Fortuna</dc:creator>
  <dc:description/>
  <dc:language>en-US</dc:language>
  <cp:lastModifiedBy>Valter Fortuna</cp:lastModifiedBy>
  <dcterms:modified xsi:type="dcterms:W3CDTF">2013-09-27T15:28:00Z</dcterms:modified>
  <cp:revision>1</cp:revision>
  <dc:subject/>
  <dc:title/>
</cp:coreProperties>
</file>