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01/2014, que tem como objetivo o registro de preços para aquisição de hortifrutigranjeiro, iniciando-se a sessão de abertura no dia 10 de fevereiro de 2014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28 de janeiro de 2014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8:00Z</dcterms:created>
  <dc:creator>Valter Fortuna</dc:creator>
  <dc:description/>
  <dc:language>en-US</dc:language>
  <cp:lastModifiedBy>Valter Fortuna</cp:lastModifiedBy>
  <dcterms:modified xsi:type="dcterms:W3CDTF">2014-01-28T18:49:00Z</dcterms:modified>
  <cp:revision>1</cp:revision>
  <dc:subject/>
  <dc:title/>
</cp:coreProperties>
</file>